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sledek výzvy k podávání nabídek – zrušení výběrového říz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1/1.1.34/01.0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.07/1.1.34/01.0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ace a příprava žáků středních škol pro studium na technických vysokých školá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bavení mobilní technické laboratoř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 října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enční centrum, a.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relevantní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relevantní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relevantní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relevantní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běrové řízení bylo zrušeno z důvodu, že nebyla obdržena ani jedna nabídk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msmt.cz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www Z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kup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kup@asistencnicentru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 650 738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opvk@kr-ustecky.cz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228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opvk.kr-ustecky.cz/" TargetMode="External"/><Relationship Id="rId4" Type="http://schemas.openxmlformats.org/officeDocument/2006/relationships/hyperlink" Target="mailto:opvk@kr-ustecky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dostalova.r</cp:lastModifiedBy>
  <cp:lastPrinted>2012-11-07T09:32:00Z</cp:lastPrinted>
  <dcterms:modified xsi:type="dcterms:W3CDTF">2012-11-08T13:01:00Z</dcterms:modified>
  <cp:revision>26</cp:revision>
  <dc:subject/>
  <dc:title/>
</cp:coreProperties>
</file>