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986790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77.7pt;width:422.8pt;height:89.9pt" coordorigin="99,-1554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531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7432;top:-1554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4/1.2.35/01.0015    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Z 225/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.1.071.2.35/01.0015  Učíme se za školou </w:t>
            </w:r>
          </w:p>
          <w:p>
            <w:pPr>
              <w:pStyle w:val="Normal"/>
              <w:rPr/>
            </w:pPr>
            <w:r>
              <w:rPr/>
              <w:t>CZ.1.071.1.34/01.0010  Implementace prvků mechatroniky do výuky elektro-technických oborů S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.1.07/2.1.00/32.0065 Inovace VP a zkvalitnění vazeb mezi školou, zaměstnavateli a institucem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Z.1.071.2.35/01.0015  </w:t>
            </w:r>
          </w:p>
          <w:p>
            <w:pPr>
              <w:pStyle w:val="Normal"/>
              <w:rPr/>
            </w:pPr>
            <w:r>
              <w:rPr/>
              <w:t xml:space="preserve">CZ.1.071.1.34/01.001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CZ.1.07/2.1.00/32.0065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číme se za školo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lementace prvků mechatroniky do výuky elektro-technických oborů S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ovace VP a zkvalitnění vazeb mezi školou, zaměstnavateli a institucem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výpočetní techniky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8. 201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ší odborná škola a Střední škola, Varnsdorf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Assistance, s. r. 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pánská 20, 110 00 Praha 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Smitka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264730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ohou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cernohous@sosvdf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 354 7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6:00Z</dcterms:created>
  <dc:creator>Lucie Hanáková</dc:creator>
  <dc:description/>
  <cp:keywords/>
  <dc:language>en-US</dc:language>
  <cp:lastModifiedBy>v.cernohous</cp:lastModifiedBy>
  <cp:lastPrinted>2012-02-28T11:11:00Z</cp:lastPrinted>
  <dcterms:modified xsi:type="dcterms:W3CDTF">2012-09-10T11:26:00Z</dcterms:modified>
  <cp:revision>2</cp:revision>
  <dc:subject/>
  <dc:title>Výsledek výzvy k podání nabídek</dc:title>
</cp:coreProperties>
</file>