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Nominace na Cenu hejtmana 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</w:t>
      </w:r>
      <w:r>
        <w:rPr>
          <w:rFonts w:cs="Times New Roman" w:ascii="Times New Roman" w:hAnsi="Times New Roman"/>
          <w:i/>
          <w:sz w:val="24"/>
          <w:szCs w:val="24"/>
        </w:rPr>
        <w:t>, datum narození, trvalé  bydliště, telefonní spojení)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íže podepsaný, tímto navrhuji na udělení Ceny hejtmana Ústeckého kraje: 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Titul, jméno a příjmení: 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Profese navrhovaného: …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/>
        <w:t>Důvod návrhu na udělení Ceny hejtmana Ústeckého kra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i/>
          <w:i/>
        </w:rPr>
      </w:pPr>
      <w:r>
        <w:rPr>
          <w:b/>
          <w:i/>
        </w:rPr>
        <w:t xml:space="preserve">Prosíme, doložte oprávněnost nominace na Cenu hejtmana Ústeckého kraje. 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rPr/>
      </w:pPr>
      <w:r>
        <w:rPr/>
        <w:t>V ……………………. dne 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Podpis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pis zákonného zástupce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(v případě, že navrhovatelem je osoba mladší 18 let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Cena hejtmana Ústeckého kraje za rok 20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zimova.j</dc:creator>
  <dc:description/>
  <cp:keywords/>
  <dc:language>en-US</dc:language>
  <cp:lastModifiedBy>Zimová Jitka</cp:lastModifiedBy>
  <cp:lastPrinted>2011-04-15T11:18:00Z</cp:lastPrinted>
  <dcterms:modified xsi:type="dcterms:W3CDTF">2012-11-07T16:26:00Z</dcterms:modified>
  <cp:revision>8</cp:revision>
  <dc:subject/>
  <dc:title>Nominace na Cenu hejtmana za rok 2011</dc:title>
</cp:coreProperties>
</file>