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>Otvírací doba v prosinci 201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  <w:t>Muzeum Rumburk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00910</wp:posOffset>
                </wp:positionV>
                <wp:extent cx="5445125" cy="691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814"/>
                              <w:gridCol w:w="567"/>
                              <w:gridCol w:w="2209"/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Sobota 01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3.00 – 17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Pondělí 17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Zavř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Neděle 02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Zavře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Úterý 18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Pondělí 03. 1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Zavře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Středa 19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Zavř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Úterý 04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Čtvrtek 20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Středa 05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Pátek 21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Čtvrtek 06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Sobota 22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Pátek 07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Neděle 23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Sobota 08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Pondělí 24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Zavř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Neděle 09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Úterý 25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3.00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Pondělí 10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Zavře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Středa 26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13.30 – 1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Úterý 11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Zavře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Čtvrtek 27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Středa 12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Pátek 28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Čtvrtek 13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Sobota 29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Pátek 14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Neděle 30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Sobota 15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Pondělí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1. 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Zavř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en-US"/>
                                    </w:rPr>
                                    <w:t>Neděle 16. 12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9.00 – 15.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544.5pt;mso-wrap-distance-left:0pt;mso-wrap-distance-right:7.05pt;mso-wrap-distance-top:0pt;mso-wrap-distance-bottom:0pt;margin-top:173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4"/>
                        <w:gridCol w:w="1814"/>
                        <w:gridCol w:w="567"/>
                        <w:gridCol w:w="2209"/>
                        <w:gridCol w:w="170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Sobota 01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3.00 – 17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ondělí 17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Zavřeno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Neděle 02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Zavře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Úterý 18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ondělí 03. 1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Zavře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Středa 19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Zavřeno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Úterý 04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Čtvrtek 20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Středa 05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átek 21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Čtvrtek 06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Sobota 22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átek 07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Neděle 23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Sobota 08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Pondělí 24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Zavřeno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Neděle 09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Úterý 25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3.00 – 15.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ondělí 10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Zavře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Středa 26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13.30 – 17.00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Úterý 11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Zavře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Čtvrtek 27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.00 – 16.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Středa 12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átek 28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.00 – 16.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Čtvrtek 13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Sobota 29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6.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átek 14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Neděle 30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6.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Sobota 15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ondělí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1. 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Zavřeno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Neděle 16. 12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9.00 – 15.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6:00Z</dcterms:created>
  <dc:creator>Hildebrandtová</dc:creator>
  <dc:description/>
  <cp:keywords/>
  <dc:language>en-US</dc:language>
  <cp:lastModifiedBy>Schreitter</cp:lastModifiedBy>
  <cp:lastPrinted>2012-11-22T08:59:00Z</cp:lastPrinted>
  <dcterms:modified xsi:type="dcterms:W3CDTF">2012-11-22T08:02:00Z</dcterms:modified>
  <cp:revision>9</cp:revision>
  <dc:subject/>
  <dc:title> </dc:title>
</cp:coreProperties>
</file>