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á informace k zakázce č.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zakáz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1.34/02.00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jektu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ický průvodce ekonomikou aneb My se trhu nebojíme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říjemce podpory (realizátora projektu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 Innovation s.r.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kladatelské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 Innovation s.r.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zadavatel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Helena Malíková, jednatel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47610584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 malikova@acinnovation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 zadavatele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0527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 zadavatele</w:t>
            </w:r>
            <w:r>
              <w:rPr>
                <w:rFonts w:cs="Calibri" w:ascii="Calibri" w:hAnsi="Calibri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loš Soukup, řídící pracovní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77565073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soukup@acinnovation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žení dodavatelé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volujeme si Vám zaslat dodatečnou informaci č. 1 k výše uvedenému výběrovému řízení. V zadávacích podkladech, které Vám byly v uplynulých dnech zaslány, byla chybně uvedena lhůta pro předkládání nabídek. Správné znění příslušného ustanovení Výzvy zní: „</w:t>
      </w:r>
      <w:r>
        <w:rPr>
          <w:rFonts w:cs="Calibri" w:ascii="Calibri" w:hAnsi="Calibri"/>
          <w:b/>
          <w:sz w:val="20"/>
          <w:szCs w:val="20"/>
        </w:rPr>
        <w:t>Uchazeč může předkládat nabídky korespondenčně i osobně od okamžiku vyhlášení veřejné zakázky až do 7. ledna 2013 v 11:00.</w:t>
      </w:r>
      <w:r>
        <w:rPr>
          <w:rFonts w:cs="Calibri" w:ascii="Calibri" w:hAnsi="Calibri"/>
          <w:sz w:val="20"/>
          <w:szCs w:val="20"/>
        </w:rPr>
        <w:t>“ Veškeré zadávací podklady jsou v korektní verzi k dispozici též na webu zprostředkujícího subjektu opvk.kr-ustecky.c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ce se omlouváme za nesrovnalost a děkujeme za pochop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aze dne 21. prosince 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chazeč může předkládat nabídky korespondenčně i osobně od okamžiku vyhlášení veřejné zakázky až do 7. ledna 2013 v 11: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245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Helena Malíková</w:t>
      </w:r>
    </w:p>
    <w:p>
      <w:pPr>
        <w:pStyle w:val="Normal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elka</w:t>
      </w:r>
    </w:p>
    <w:p>
      <w:pPr>
        <w:pStyle w:val="Normal"/>
        <w:ind w:left="5245" w:hanging="0"/>
        <w:jc w:val="center"/>
        <w:rPr/>
      </w:pPr>
      <w:r>
        <w:rPr>
          <w:rFonts w:cs="Calibri" w:ascii="Calibri" w:hAnsi="Calibri"/>
          <w:sz w:val="20"/>
          <w:szCs w:val="20"/>
        </w:rPr>
        <w:t>AC Innovation s.r.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81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5:00Z</dcterms:created>
  <dc:creator>klimovae</dc:creator>
  <dc:description/>
  <dc:language>en-US</dc:language>
  <cp:lastModifiedBy>Uživatel</cp:lastModifiedBy>
  <cp:lastPrinted>2012-12-20T15:18:00Z</cp:lastPrinted>
  <dcterms:modified xsi:type="dcterms:W3CDTF">2012-12-20T14:18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