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>Příloha A</w:t>
      </w:r>
      <w:r>
        <w:rPr/>
        <w:t>: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"/>
        <w:gridCol w:w="1304"/>
        <w:gridCol w:w="1012"/>
        <w:gridCol w:w="360"/>
        <w:gridCol w:w="337"/>
        <w:gridCol w:w="1756"/>
        <w:gridCol w:w="1743"/>
      </w:tblGrid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DOTACI: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 záchranu a obnovu kulturních památek Ústeckého kraje pro rok 2013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DENTIFIKACE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. NÁZEV PROJEKTU (akce)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2. IDENTIFIKACE OBJEKTU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katastrální území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opisné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arc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rejstříkové číslo Ústředního seznamu kulturních památek ČR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lastník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41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D41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Text1"/>
            <w:r>
              <w:rPr>
                <w:rFonts w:cs="Arial" w:ascii="Arial" w:hAnsi="Arial"/>
                <w:b/>
                <w:sz w:val="20"/>
                <w:szCs w:val="20"/>
              </w:rPr>
              <w:t>3. IČ, (datum naroz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BANKOVNÍ SPOJENÍ (č. účtu, kód banky, název bank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Text1"/>
            <w:r>
              <w:rPr>
                <w:lang w:val="en-US" w:eastAsia="en-US"/>
              </w:rPr>
              <w:t>    </w:t>
            </w:r>
            <w:bookmarkEnd w:id="1"/>
          </w:p>
        </w:tc>
      </w:tr>
      <w:tr>
        <w:trPr/>
        <w:tc>
          <w:tcPr>
            <w:tcW w:w="60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6. SÍDLO (adresa vlastníka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Text5"/>
            <w:r>
              <w:rPr>
                <w:lang w:val="en-US" w:eastAsia="en-US"/>
              </w:rPr>
              <w:t>     </w:t>
            </w:r>
            <w:bookmarkEnd w:id="2"/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7. E-MAIL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8. TELEFON:</w:t>
            </w:r>
          </w:p>
        </w:tc>
      </w:tr>
      <w:tr>
        <w:trPr/>
        <w:tc>
          <w:tcPr>
            <w:tcW w:w="60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3" w:name="Text3"/>
            <w:r>
              <w:rPr>
                <w:lang w:val="en-US" w:eastAsia="en-US"/>
              </w:rPr>
              <w:t>     </w:t>
            </w:r>
            <w:bookmarkEnd w:id="3"/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4" w:name="Text4"/>
            <w:r>
              <w:rPr>
                <w:lang w:val="en-US" w:eastAsia="en-US"/>
              </w:rPr>
              <w:t>     </w:t>
            </w:r>
            <w:bookmarkEnd w:id="4"/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9. ZASTOUPENÝ (statutární zástupce, žadatel, vlastník):                          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0. KONTAKTNÍ OSOBA (zodpovědná osoba)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1D4138"/>
                <w:sz w:val="20"/>
                <w:szCs w:val="20"/>
              </w:rPr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5" w:name="Text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5"/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1. ADRESA KONTAKTNÍ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12. E-MAIL: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3. TELEFON:</w:t>
            </w:r>
          </w:p>
        </w:tc>
      </w:tr>
      <w:tr>
        <w:trPr/>
        <w:tc>
          <w:tcPr>
            <w:tcW w:w="60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6" w:name="Text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6"/>
          </w:p>
        </w:tc>
        <w:tc>
          <w:tcPr>
            <w:tcW w:w="1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7" w:name="Text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7"/>
          </w:p>
        </w:tc>
      </w:tr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 PODPORY DE MINIM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 JINÉHO STÁTU EU  V ROZHOD. OBDOBÍ                        ANO                         NE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ÚČETNÍ OBDOBÍ                                                       OD                   DO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ÚČEL AKCE A JEJÍ POPIS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UMÍSTĚNÍ  KULTURNÍ PAMÁTKY: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Text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8"/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CÍL – (účel obnovy, rozsah a charakter prací):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Text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9"/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POŽADOVANÁ DOTACE BUDE POUŽITA KE KRYTÍ NÁKLADŮ NA (rozsah a charakter prací):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Text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0"/>
          </w:p>
        </w:tc>
      </w:tr>
      <w:tr>
        <w:trPr>
          <w:trHeight w:val="447" w:hRule="atLeast"/>
        </w:trPr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ŘIPRAVENOST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9. PožadovanÁ DOTACE - ČÁSTKA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1D4138"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1" w:name="Text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1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356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0. spoluúčast žadatele včetně              </w:t>
            </w:r>
          </w:p>
          <w:p>
            <w:pPr>
              <w:pStyle w:val="Normal"/>
              <w:ind w:right="-1356" w:hanging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statních zdrojů - částka v KC :</w:t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firstLine="180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2" w:name="Text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12"/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1. plátce DPH *:</w:t>
              <w:tab/>
              <w:t xml:space="preserve">   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3" w:name="Text17"/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3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2. je dotčená nemovit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ahrnuta do obchod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jetku žadatele *:</w:t>
            </w:r>
          </w:p>
        </w:tc>
        <w:tc>
          <w:tcPr>
            <w:tcW w:w="41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3. HodlÁte uplatnit odpočet DPH *:</w:t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4. Celkové náklady NA OBNOVU 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ředloženého rozpočtu – ČÁSTKA V KČ:         </w:t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4" w:name="Text1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4"/>
          </w:p>
        </w:tc>
      </w:tr>
      <w:tr>
        <w:trPr>
          <w:trHeight w:val="465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TERMÍN ZAHÁJENÍ A DOKONČENÍ AKCE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D.MM. - DD.MM.RRR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bookmarkStart w:id="15" w:name="Text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Start w:id="16" w:name="Text20"/>
            <w:bookmarkEnd w:id="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6"/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POČET PŘÍLOH: 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SPOLUPRACUJÍCÍ INSTITUCE A ORGANIZACE:</w:t>
            </w:r>
          </w:p>
        </w:tc>
      </w:tr>
      <w:tr>
        <w:trPr>
          <w:trHeight w:val="385" w:hRule="atLeast"/>
        </w:trPr>
        <w:tc>
          <w:tcPr>
            <w:tcW w:w="952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7" w:name="Text2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</w:t>
            </w:r>
            <w:bookmarkEnd w:id="17"/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1"/>
                <w:szCs w:val="20"/>
              </w:rPr>
            </w:pPr>
            <w:r>
              <w:rPr>
                <w:rFonts w:cs="Arial" w:ascii="Arial" w:hAnsi="Arial"/>
                <w:color w:val="1D4138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ehodící se škrtně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ATUM:</w:t>
        <w:tab/>
      </w:r>
      <w:bookmarkStart w:id="18" w:name="Text54"/>
      <w:r>
        <w:rPr>
          <w:rFonts w:cs="Arial" w:ascii="Arial" w:hAnsi="Arial"/>
          <w:b/>
          <w:bCs/>
          <w:sz w:val="20"/>
          <w:szCs w:val="20"/>
          <w:lang w:val="en-US" w:eastAsia="en-US"/>
        </w:rPr>
        <w:t>     </w:t>
      </w:r>
      <w:bookmarkEnd w:id="18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AZÍTKO A PODPIS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4:00Z</dcterms:created>
  <dc:creator>strnadova.k</dc:creator>
  <dc:description/>
  <cp:keywords/>
  <dc:language>en-US</dc:language>
  <cp:lastModifiedBy>sterbova.i</cp:lastModifiedBy>
  <cp:lastPrinted>2012-11-20T16:26:00Z</cp:lastPrinted>
  <dcterms:modified xsi:type="dcterms:W3CDTF">2013-01-03T07:54:00Z</dcterms:modified>
  <cp:revision>3</cp:revision>
  <dc:subject/>
  <dc:title>Příloha A:</dc:title>
</cp:coreProperties>
</file>