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1.1.34/02.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34/02.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E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zující PC progr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led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 Investment,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2, Belgická 681/5, PSČ 12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 Michaela Šultová, předseda představen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725 6544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zechri@seznam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7 6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279 17 6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 xml:space="preserve">, vč. kontaktních údajů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chaela Šult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czechri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um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ledna 2013,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ředmětem zakázky je poskytování služeb, a to tvorba podkladů pro vytvoření vzdělávacího modulu, který bude shrnovat informace o normách, pravidlech pro podnikání v Německu a Č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informac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000,- Kč bez DPH (484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– typ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ředpokládané zahájení plnění zakázky: ihned po podpisu smlouvy s vítězným dodavatelem, předpoklad –  2/2013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ředpokládané ukončení plnění: 08/2013</w:t>
              <w:br/>
              <w:br/>
              <w:t>místo plnění: Chomutov 43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: Praha 2, Belgická 681/5, PSČ 120 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né počítat s dosílkou (cca 3 dn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ě: Táboritská 119/11, Chomutov, PSČ 43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autoSpaceDE w:val="false"/>
              <w:spacing w:lineRule="auto" w:line="276"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kvalifikační předpoklady dle § 53 odst. 1 zákona</w:t>
            </w:r>
          </w:p>
          <w:p>
            <w:pPr>
              <w:pStyle w:val="Zkladntext3"/>
              <w:numPr>
                <w:ilvl w:val="0"/>
                <w:numId w:val="2"/>
              </w:numPr>
              <w:autoSpaceDE w:val="false"/>
              <w:spacing w:lineRule="auto" w:line="276"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fesní kvalifikační předpoklady dle § 54 zákona, odst. a); odst. b)</w:t>
            </w:r>
          </w:p>
          <w:p>
            <w:pPr>
              <w:pStyle w:val="Zkladntext3"/>
              <w:numPr>
                <w:ilvl w:val="0"/>
                <w:numId w:val="2"/>
              </w:numPr>
              <w:autoSpaceDE w:val="false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chnické kvalifikační předpoklady dle § 56 zákona</w:t>
            </w:r>
            <w:r>
              <w:rPr>
                <w:sz w:val="22"/>
                <w:szCs w:val="22"/>
              </w:rPr>
              <w:br/>
              <w:t>odst. 2 písmeno a)</w:t>
            </w:r>
          </w:p>
          <w:p>
            <w:pPr>
              <w:pStyle w:val="Zkladntext3"/>
              <w:autoSpaceDE w:val="false"/>
              <w:spacing w:lineRule="auto" w:line="276" w:before="12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informac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 Další požadavky zadavatele na obsah a formu předkládané nabíd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 Další požadavky zadavatele na obsah a formu předkládané nabíd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Archivace veškerých podkladů je nutná do roku 2025. Bližší informac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jedná o zadávací řízení dle zákona č. 137/2006 Sb., o veřejných zakázkách, ve znění pozdějších předpisů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Zadavatel může VŘ zruši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Bližší informace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robná specifikace údajů uvedených ve výzvě a další zadávací podmínky výše uvedeného výběrového řízení jsou uvedeny v samostatné zadávací dokumentaci, která je na vyžádání k dispozici u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84150</wp:posOffset>
              </wp:positionV>
              <wp:extent cx="419989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8080"/>
                        <a:chOff x="0" y="0"/>
                        <a:chExt cx="419976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45pt;margin-top:-14.5pt;width:330.7pt;height:66pt" coordorigin="1229,-290" coordsize="6614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9;top:-272;width:5906;height:1301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5;top:-290;width:877;height:1066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rove1">
    <w:name w:val="E - úroveň 1"/>
    <w:basedOn w:val="Normal"/>
    <w:qFormat/>
    <w:pPr>
      <w:numPr>
        <w:ilvl w:val="0"/>
        <w:numId w:val="3"/>
      </w:numPr>
      <w:shd w:fill="CCFFFF" w:val="clear"/>
      <w:spacing w:lineRule="auto" w:line="276" w:before="0" w:after="200"/>
      <w:ind w:left="540" w:hanging="540"/>
      <w:jc w:val="both"/>
    </w:pPr>
    <w:rPr>
      <w:rFonts w:ascii="Arial" w:hAnsi="Arial" w:eastAsia="Calibri" w:cs="Arial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  <w:jc w:val="both"/>
    </w:pPr>
    <w:rPr>
      <w:rFonts w:ascii="Calibri" w:hAnsi="Calibri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ri@seznam.cz" TargetMode="External"/><Relationship Id="rId3" Type="http://schemas.openxmlformats.org/officeDocument/2006/relationships/hyperlink" Target="mailto:czechri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3:00Z</dcterms:created>
  <dc:creator>SC_Bronco</dc:creator>
  <dc:description/>
  <cp:keywords/>
  <dc:language>en-US</dc:language>
  <cp:lastModifiedBy>soukupova.e</cp:lastModifiedBy>
  <cp:lastPrinted>2011-05-19T13:17:00Z</cp:lastPrinted>
  <dcterms:modified xsi:type="dcterms:W3CDTF">2013-01-10T12:09:00Z</dcterms:modified>
  <cp:revision>13</cp:revision>
  <dc:subject/>
  <dc:title>Vyzva</dc:title>
</cp:coreProperties>
</file>