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ětský domov a Školní jídelna, Chomutov,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Čelakovského 822, příspěvková organizace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HERKULES, CZ.1.07/1.2.35/01.0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</w:t>
        <w:tab/>
        <w:t xml:space="preserve"> </w:t>
        <w:tab/>
        <w:t>10.1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vid. číslo:</w:t>
        <w:tab/>
        <w:t>VZ-488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j.: </w:t>
        <w:tab/>
        <w:tab/>
        <w:t>7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yřizuje/linka: </w:t>
        <w:tab/>
        <w:t>Mgr. Iva Bosáková/474 624 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c.prac@ddc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č. 1 k veřejné zakázce na služby s názvem „Zpracování diagnostické metodiky“ vyhlašované v projektu HERKULES, CZ.1.07/1.2.35/01.0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dodavatel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címe se na Vás s dodatečnou informací k veřejné zakázce týkající se upřesnění termínu a času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32080</wp:posOffset>
                </wp:positionV>
                <wp:extent cx="5876925" cy="149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0.4pt;width:462.7pt;height:1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hůta pro podání nabídek končí dne 21.1.2013 ve 14.00 hodin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tevírání obálek bude probíhat dne 21.1.2013 od 16.00 hodin v sídle za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gr. Iva Bosá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ná manažerka projektu HERKU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.1.07/1.2.35/01.0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57225</wp:posOffset>
              </wp:positionH>
              <wp:positionV relativeFrom="paragraph">
                <wp:posOffset>-259715</wp:posOffset>
              </wp:positionV>
              <wp:extent cx="458089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1000" cy="914400"/>
                        <a:chOff x="0" y="0"/>
                        <a:chExt cx="4581000" cy="91440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409068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73320" y="0"/>
                          <a:ext cx="60768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.75pt;margin-top:-20.45pt;width:360.7pt;height:72.05pt" coordorigin="1035,-409" coordsize="7214,14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1035;top:-389;width:6441;height:142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292;top:-409;width:956;height:116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prac@ddcv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DDNTB7</dc:creator>
  <dc:description/>
  <cp:keywords/>
  <dc:language>en-US</dc:language>
  <cp:lastModifiedBy>DDNTB7</cp:lastModifiedBy>
  <cp:lastPrinted>2012-06-08T09:38:00Z</cp:lastPrinted>
  <dcterms:modified xsi:type="dcterms:W3CDTF">2013-01-10T13:50:00Z</dcterms:modified>
  <cp:revision>10</cp:revision>
  <dc:subject/>
  <dc:title/>
</cp:coreProperties>
</file>