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ápis</w:t>
      </w:r>
      <w:r>
        <w:rPr>
          <w:rStyle w:val="FootnoteCharacter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otevírání, posouzení a hodnocení nabíd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ce veřejné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zakázky:  </w:t>
      </w:r>
      <w:r>
        <w:rPr>
          <w:rFonts w:cs="Calibri" w:ascii="Calibri" w:hAnsi="Calibri"/>
          <w:b/>
          <w:sz w:val="22"/>
          <w:szCs w:val="22"/>
        </w:rPr>
        <w:t>Rešerše analytických d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b/>
          <w:sz w:val="22"/>
          <w:szCs w:val="22"/>
        </w:rPr>
        <w:t>CZ.1.07/1.1.34/02.00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ojektu: Praktický průvodce ekonomikou aneb My se trhu nebojíme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pokládaná cena bez DPH: </w:t>
      </w:r>
      <w:r>
        <w:rPr>
          <w:rFonts w:cs="Calibri" w:ascii="Calibri" w:hAnsi="Calibri"/>
          <w:b/>
          <w:sz w:val="22"/>
          <w:szCs w:val="22"/>
        </w:rPr>
        <w:t>247.900,- Kč bez DPH, tj. 297.480,- Kč vč. 20 %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pro podávání nabídek: </w:t>
      </w:r>
      <w:r>
        <w:rPr>
          <w:rFonts w:cs="Arial" w:ascii="Calibri" w:hAnsi="Calibri"/>
          <w:sz w:val="22"/>
          <w:szCs w:val="22"/>
        </w:rPr>
        <w:t>7. ledna 2013 v 10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o zadavateli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6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Innovation s.r.o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abonská 2394/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 00 Praha 9 - Libeň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52761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Helena Malíkov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ka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 hodnocení:  AC Innovation s.r.o., </w:t>
      </w:r>
      <w:r>
        <w:rPr>
          <w:rFonts w:cs="Arial" w:ascii="Calibri" w:hAnsi="Calibri"/>
          <w:sz w:val="22"/>
          <w:szCs w:val="22"/>
        </w:rPr>
        <w:t>Lisabonská 2394/4, 190 00 Praha 9 - Libe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konání hodnocení nabídek: </w:t>
      </w:r>
      <w:r>
        <w:rPr>
          <w:rFonts w:cs="Arial" w:ascii="Calibri" w:hAnsi="Calibri"/>
          <w:sz w:val="22"/>
          <w:szCs w:val="22"/>
        </w:rPr>
        <w:t>7. ledna 2013 v 10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žení hodnotící komise: Ing. Miloš Soukup, Michal Kollár DiS., Ing. Milan Maršíček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hájení zasedání: 10:00 hod.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končení zasedání: 11:00 hod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běh hodnoc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úvod zasedání podepsali jmenovaní členové hodnotící komise čestné prohlášení v předepsané podobě a potvrdili tak zejm. svou nepodjatost ve vztahu k této veřejné zakázce. Stejně tak potvrdili svou účast na prezenční listině. Následně bylo přistoupeno ke kontrole a otevírání obálek. Byla doručena pouze jedna obálka. S ohledem na pravidla pro zakázky malého rozsahu v Příručce pro příjemce č. 6 se zadavatel rozhodl pokračovat ve výběrovém řízení a byl proto zahájen proces otevírání obál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otevření obálky byly zkontrolovány formální náležitosti nabídky, přečtena byla nabídková cena a identifikační údaje dodavatele. Nabídka byla předložena v českém jazyce a návrh smlouvy byl řádně podepsán. V další fázi bylo zkontrolováno, zda nabídka obsahuje veškeré požadované dokumenty k prokázání kvalifikace dodavatele. Ani zde komise neshledala nedostat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likož tedy byly veškeré formální náležitosti nabídky splněny a rovněž nabídková cena nepřekročila uvedenou limitní výši (maximální přípustná nabídková cena), nepřistoupila hodnotící komise k samotnému procesu hodnocení dle stanovených hodnotících kritéri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konstatuje, že zadavatel je oprávněn uzavřít s dodavatelem příslušnou smlouvu o dílo, zároveň je ovšem oprávněn v případě, kdy byla doručena jen jedna nabídka, toto výběrové řízení zrušit. Na závěr jednání komise byly komisí v hlasování schváleny prezentované výsledky jednání a byl zpracován a podpisy komisařů potvrzen tento zá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oslovených dodavatelů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1051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ura pro analýzy, studie, projekty spol. s 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. Kosmonautů 1085/6, 779 00 Olomo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57155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c. Eliška Čerňansk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iřetín 15, 436 01 Český Jiřetí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86902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Wag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anská 1383, 434 01 Mo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37839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veřejnění výzvy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byla uveřejněna na webových stránkách zprostředkujícího subjektu opvk.kr-ustecky.cz, a to po celou dobu lhůty pro předkládání nabídek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doručených nabídek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doručili tito uchazeči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3402"/>
        <w:gridCol w:w="1701"/>
      </w:tblGrid>
      <w:tr>
        <w:trPr>
          <w:trHeight w:val="4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Eliška Čerňansk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8690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iřetín 15, 436 01 Český Jiřet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dna 2013 v 9:40 (osobně)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cení nabídek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nabídek bylo provedeno tříčlennou hodnotící komisí ve složení, které uvádí následující tabul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vní zařazení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Miloš Souku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jektový manaž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ichal Kollár, DiS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jektový manaž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Milan Maršíč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jektový manažer</w:t>
            </w:r>
          </w:p>
        </w:tc>
      </w:tr>
    </w:tbl>
    <w:p>
      <w:pPr>
        <w:pStyle w:val="AZprvaCSPods1dek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řed zahájením hodnocení podepsali členové komise čestné prohlášení o nestrannosti. 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ouzení úplnosti nabídky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mito údaji a doklady jsou: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944372509"/>
      <w:bookmarkStart w:id="1" w:name="__Fieldmark__0_94437250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Nabídková cena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944372509"/>
      <w:bookmarkStart w:id="3" w:name="__Fieldmark__1_94437250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Návrh smlouvy</w:t>
      </w:r>
      <w:r>
        <w:rPr>
          <w:rFonts w:cs="Calibri" w:ascii="Calibri" w:hAnsi="Calibri"/>
          <w:sz w:val="22"/>
          <w:szCs w:val="22"/>
          <w:lang w:val="cs-CZ"/>
        </w:rPr>
        <w:t xml:space="preserve"> (doplněný a podepsaný), nabídka v českém jazyce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944372509"/>
      <w:bookmarkStart w:id="5" w:name="__Fieldmark__2_94437250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 Doklady k prokázání kvalif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souzení nabídek z hlediska jejich úplnosti je konstatováno, ž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Eliška Čerňansk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iřetín 15, 436 01 Český Jiřetí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8690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/ cena s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1.667,- Kč (konečná cena neplátce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splňuje požadavky dle §71 odst. 9 zákona.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yloučených nabídek</w:t>
      </w:r>
    </w:p>
    <w:p>
      <w:pPr>
        <w:pStyle w:val="TextBody"/>
        <w:spacing w:before="120" w:after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došlo k vyloučení žádného uchazeče.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cení nabídek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Metodika hodnocení dle Výzvy: Hodnocení nabídek bude provedeno na základě metodiky stanovených v této části zadávacích pokladů. Hodnocení nabídek bude provedeno na základě následujících dílčích hodnotících kritérií:</w:t>
      </w:r>
    </w:p>
    <w:p>
      <w:pPr>
        <w:pStyle w:val="Odstavecseseznamem"/>
        <w:ind w:left="480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a) Celková nabídková cena vč. DPH (70 %).</w:t>
      </w:r>
    </w:p>
    <w:p>
      <w:pPr>
        <w:pStyle w:val="Odstavecseseznamem"/>
        <w:ind w:left="480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b) Kvalita metodiky sběru dat (20 %).</w:t>
      </w:r>
    </w:p>
    <w:p>
      <w:pPr>
        <w:pStyle w:val="Odstavecseseznamem"/>
        <w:ind w:left="480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c) Atraktivita technického a grafického zpracování publikace (10 %)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Způsob určení bodového zisku pro jednotlivé nabídky dle hodnotícího kritéria a) Celková nabídková cena vč. DPH (váha 70 %)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Za nejvýhodnější bude považována nabídka s nejnižší celkovou nabídkovou cenou vč. DPH. Bodový zisk pro každou nabídku bude odvozen z následujícího vzorce: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abídková cena nejvýhodnější nabídky / Nabídková cena hodnocené nabídky * 70 = bodový zisk pro dané dílčí hodnotící kritérium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Způsob určení bodového zisku pro jednotlivé nabídky dle hodnotícího kritéria b) Kvalita metodiky sběru dat (20 %)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V rámci tohoto dílčího hodnotícího kritéria bude komplexně posouzena kvalita navržené metodiky sběru dat, přičemž budou souhrnně posuzovány následující aspekty:</w:t>
      </w:r>
    </w:p>
    <w:p>
      <w:pPr>
        <w:pStyle w:val="Odstavecseseznamem"/>
        <w:numPr>
          <w:ilvl w:val="0"/>
          <w:numId w:val="2"/>
        </w:numPr>
        <w:ind w:left="884" w:hanging="36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způsob sběru dat, který maximalizuje komplexnost prezentovaných dat.</w:t>
      </w:r>
    </w:p>
    <w:p>
      <w:pPr>
        <w:pStyle w:val="Odstavecseseznamem"/>
        <w:numPr>
          <w:ilvl w:val="0"/>
          <w:numId w:val="2"/>
        </w:numPr>
        <w:ind w:left="884" w:hanging="36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způsob sběru dat, který zajistí maximální objem praktických a reálných informací ze zkoumané oblasti (důraz na praktická data, omezení obecných a teoretických dat)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vedené aspekty budou hodnoceny komplexně a každé nabídce bude přiděleno 0 – 20 bodů, přičemž maximální bodové hodnocení bude přiděleno nabídce v tomto dílčím hodnotícím kritériu nejlepší. Bodová hodnocení ostatních nabídek budou odvozena od nabídky nejvýhodnější, a to včetně odůvodnění konkrétního bodového zisku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Způsob určení bodového zisku pro jednotlivé nabídky dle hodnotícího kritéria c) Atraktivita technického a grafického zpracování publikace (10 %)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V rámci tohoto dílčího hodnotícího kritéria bude komplexně a souhrnně posouzena kvalita věcné části nabídky (nabízeného plnění) z technického a grafického hlediska, přičemž budou posuzovány následující aspekty: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ehlednost a přívětivost grafiky obálky a vnitřních částí publikace – uchazeč představí řešení, které bude akcentovat potřebu uživatele na snadné a přehledné studium studijních materiálů, intuitivní prostředí pro listování v rámci kapitol i mezi kapitolami a oddíly, akcentaci klíčových částí publikace formou grafických prvků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atraktivita technického zpracování publikace, a to nad rámec stanoveného minimálního požadavku stanoveného zadávacími podklady (např. kvalitnější papír, vazba, inovativní technické řešení publikace).</w:t>
      </w:r>
    </w:p>
    <w:p>
      <w:pPr>
        <w:pStyle w:val="Odstavecseseznamem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chazeč může věcnou nabídku v této části předložit formou textového popisu či přiložením grafického náhledu popisovaných částí publikace (grafické zpracování obálky, vzorová dvojstrana apod.), případně kombinací obou metod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vedené aspekty budou hodnoceny komplexně a každé nabídce bude předěleno 0 – 10 bodů, přičemž maximální bodové hodnocení bude přiděleno nabídce v tomto dílčím hodnotícím kritériu nejlepší. Bodová hodnocení ostatních nabídek budou odvozena od nabídky nejvýhodnější, a to včetně odůvodnění konkrétního bodového zisku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2"/>
          <w:lang w:val="cs-CZ"/>
        </w:rPr>
      </w:pPr>
      <w:r>
        <w:rPr>
          <w:rFonts w:cs="Calibri" w:ascii="Calibri" w:hAnsi="Calibri"/>
          <w:i/>
          <w:sz w:val="20"/>
          <w:szCs w:val="22"/>
        </w:rPr>
        <w:t>Bodové hodnocení v každém hodnotícím kritériu bude zaokrouhleno na 1 desetinné místo. Bodové zisky přidělené nabídkám v jednotlivých dílčích hodnotících kritériích se na závěr hodnocení sečtou. Bude sestaveno pořadí nabídek, přičemž nejvýhodnější nabídka bude mít nejvyšší počet získaných bodů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Byla doručena jen jedna nabídka, z tohoto důvodu je provedení procesu hodnocení nabídek bezpředmětné a nebylo provedeno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sledek hodnocení 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nejvýhodnější byla vyhodnocena </w:t>
      </w:r>
      <w:r>
        <w:rPr>
          <w:rFonts w:cs="Calibri" w:ascii="Calibri" w:hAnsi="Calibri"/>
          <w:b/>
          <w:sz w:val="22"/>
          <w:szCs w:val="22"/>
        </w:rPr>
        <w:t>nabídka č. 1 Bc. Eliška Čerňanská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Pořadí nabídek dle provedeného hodnocení prezentuje přiložená tabulka.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68"/>
        <w:gridCol w:w="1109"/>
        <w:gridCol w:w="2607"/>
        <w:gridCol w:w="1684"/>
        <w:gridCol w:w="920"/>
      </w:tblGrid>
      <w:tr>
        <w:trPr>
          <w:trHeight w:val="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bodový zis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c. Eliška Čerňansk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8690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iřetín 15, 436 01 Český Jiřetí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1.667,- Kč (konečná cena neplátce DPH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hodnutí o jmenování </w:t>
      </w:r>
      <w:r>
        <w:rPr>
          <w:rFonts w:cs="Calibri" w:ascii="Calibri" w:hAnsi="Calibri"/>
          <w:color w:val="000000"/>
          <w:sz w:val="22"/>
          <w:szCs w:val="22"/>
        </w:rPr>
        <w:t>pověřené osoby zadavatele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ční listina (komise)</w:t>
      </w:r>
    </w:p>
    <w:p>
      <w:pPr>
        <w:pStyle w:val="AZprvaCSPods1dek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 o nepodjatosti členů </w:t>
      </w:r>
      <w:r>
        <w:rPr>
          <w:rFonts w:cs="Calibri" w:ascii="Calibri" w:hAnsi="Calibri"/>
          <w:color w:val="000000"/>
          <w:sz w:val="22"/>
          <w:szCs w:val="22"/>
        </w:rPr>
        <w:t>pověřené osoby zadavatele</w:t>
      </w:r>
    </w:p>
    <w:p>
      <w:pPr>
        <w:pStyle w:val="AZprvaCSPods1dek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zenční listina (účastníci při otevírání obálek)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inform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řipomínek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 hodnotící komise a podpisy členů hodnotící komis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vým podpisem stvrzuji, že tento protokol odpovídá průběhu zasedání komise pro hodnocení nabídek na zakázku </w:t>
      </w:r>
      <w:r>
        <w:rPr>
          <w:rFonts w:cs="Calibri" w:ascii="Calibri" w:hAnsi="Calibri"/>
          <w:b/>
          <w:sz w:val="22"/>
          <w:szCs w:val="22"/>
        </w:rPr>
        <w:t>„Rešerše analytických dat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Jméno a příjmení člena hodnotící komi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6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Souku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 Kollár, DiS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an Maršíček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7. ledna 2013</w:t>
      </w:r>
    </w:p>
    <w:p>
      <w:pPr>
        <w:pStyle w:val="Odstavecseseznamem"/>
        <w:ind w:left="42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42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42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42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.............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 Ing. Miloš Souk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zprávy o posouzení a hodnocení nabídek zadavate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ým podpisem vyjadřuji souhlas s doporučením </w:t>
      </w:r>
      <w:r>
        <w:rPr>
          <w:rFonts w:cs="Calibri" w:ascii="Calibri" w:hAnsi="Calibri"/>
          <w:color w:val="000000"/>
          <w:sz w:val="22"/>
          <w:szCs w:val="22"/>
        </w:rPr>
        <w:t>hodnotící komise</w:t>
      </w:r>
      <w:r>
        <w:rPr>
          <w:rFonts w:cs="Calibri" w:ascii="Calibri" w:hAnsi="Calibri"/>
          <w:sz w:val="22"/>
          <w:szCs w:val="22"/>
        </w:rPr>
        <w:t xml:space="preserve"> a výběr dodavatele za ukončený. Rozhoduji o výběru nejvýhodnější nabídky i o dalším pořadí uchazečů plně v souladu s doporučením hodnotící komi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402"/>
      </w:tblGrid>
      <w:tr>
        <w:trPr>
          <w:trHeight w:val="255" w:hRule="atLeast"/>
          <w:cantSplit w:val="true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5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edna 2013</w:t>
            </w:r>
          </w:p>
        </w:tc>
      </w:tr>
      <w:tr>
        <w:trPr>
          <w:trHeight w:val="255" w:hRule="atLeast"/>
          <w:cantSplit w:val="true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Helena Malíková, jednatelka</w:t>
            </w:r>
          </w:p>
        </w:tc>
      </w:tr>
      <w:tr>
        <w:trPr>
          <w:trHeight w:val="1755" w:hRule="atLeast"/>
          <w:cantSplit w:val="true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zadavate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říloha ke zprávě o hodnocení nabíd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nformace o nahlížení do zpráv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9:00Z</dcterms:created>
  <dc:creator>klimovae</dc:creator>
  <dc:description/>
  <cp:keywords/>
  <dc:language>en-US</dc:language>
  <cp:lastModifiedBy>Uživatel</cp:lastModifiedBy>
  <cp:lastPrinted>2012-06-05T13:43:00Z</cp:lastPrinted>
  <dcterms:modified xsi:type="dcterms:W3CDTF">2013-01-08T16:17:00Z</dcterms:modified>
  <cp:revision>32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