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lňující informace k zakáz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</w:t>
            </w:r>
            <w:r>
              <w:rPr>
                <w:sz w:val="22"/>
                <w:szCs w:val="22"/>
              </w:rPr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/1.1.34/02.004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1.1.34/02.004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-EA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cké, jazykové a tiskové služby (metodika, vzdělávací program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edmět zakázky (</w:t>
            </w:r>
            <w:r>
              <w:rPr>
                <w:sz w:val="22"/>
                <w:szCs w:val="22"/>
              </w:rPr>
              <w:t xml:space="preserve">služba/dodávka/stavební práce) 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ch Republic Investment,a.s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2, Belgická 681/5, PSČ 120 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  <w:r>
              <w:rPr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 Michaela Šultová, předseda představenst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725 65442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czechri@seznam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17 6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279 17 6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 xml:space="preserve">, vč. kontaktních údajů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chaela Šult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czechri@seznam.cz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um ukončení příjmu, vč. času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yla prodloužena lhůta pro podávání nabídek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. ledna 2013, 12:00 hodi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lňující informa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Tisk vzdělávacího programu: jedná se o tisk 200 kusů v rozsahu 200 stran či o tisk 1 kusu v rozsahu 200 stran?</w:t>
            </w:r>
          </w:p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kus vzdělávacího programu obsahuje cca 200 stran textu a tisknout se bude 200 kůsu vzdělávacího programu = cca 4000 barevných stránek</w:t>
            </w:r>
          </w:p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Specifikace nabízených služeb: Vzhledem k tomu, že texty dodá váš realizační tým, chcete po uchazeči pouze grafické návrhy testů? Či alespoň ukázky prací našeho grafika?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o nabídky stačí vložit nějakou ukázku grafika </w:t>
            </w:r>
          </w:p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Hodnotící kriteria: Nerozumím hodnotícímu kriteriu Komplexnost nabídky pro postižení všech částí plnění - poskytovaných služeb. Můžete mi ujasnit, co je tím myšleno?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zhledem k tomu, že v rámci VŘ se jedná o 3 dílčí části (grafika, jazykové služby a tisk), je komplexností myšleno dodání všech částí v rámci jedné služby</w:t>
            </w:r>
          </w:p>
          <w:p>
            <w:pPr>
              <w:pStyle w:val="Default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"Obsah pro vzdělávací program a metodiku dodá realizační tým." - Je tím myšleno, že dodáte kompletní text a dodavatel služby převede text do grafické podoby a provede korekturu? Nebo dodáte pouze témata ke zpracování?</w:t>
            </w:r>
          </w:p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jektový tým dodá komplexní text o velikosti cca 200 stran a dodavatel služby převede text do grafické podoby a provede jazykovou korektu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184150</wp:posOffset>
              </wp:positionV>
              <wp:extent cx="4199890" cy="838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9760" cy="838080"/>
                        <a:chOff x="0" y="0"/>
                        <a:chExt cx="4199760" cy="838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1520"/>
                          <a:ext cx="3750840" cy="82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42480" y="0"/>
                          <a:ext cx="557640" cy="67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1.45pt;margin-top:-14.5pt;width:330.7pt;height:66pt" coordorigin="1229,-290" coordsize="6614,13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29;top:-272;width:5906;height:1301;mso-wrap-style:none;v-text-anchor:middle;mso-position-horizontal:cente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965;top:-290;width:877;height:1066;mso-wrap-style:none;v-text-anchor:middle;mso-position-horizontal:cente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Erove1">
    <w:name w:val="E - úroveň 1"/>
    <w:basedOn w:val="Normal"/>
    <w:qFormat/>
    <w:pPr>
      <w:numPr>
        <w:ilvl w:val="0"/>
        <w:numId w:val="2"/>
      </w:numPr>
      <w:shd w:fill="CCFFFF" w:val="clear"/>
      <w:spacing w:lineRule="auto" w:line="276" w:before="0" w:after="200"/>
      <w:ind w:left="540" w:hanging="540"/>
      <w:jc w:val="both"/>
    </w:pPr>
    <w:rPr>
      <w:rFonts w:ascii="Arial" w:hAnsi="Arial" w:eastAsia="Calibri" w:cs="Arial"/>
      <w:b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  <w:jc w:val="both"/>
    </w:pPr>
    <w:rPr>
      <w:rFonts w:ascii="Calibri" w:hAnsi="Calibri" w:eastAsia="Calibri" w:cs="Calibri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echri@seznam.cz" TargetMode="External"/><Relationship Id="rId3" Type="http://schemas.openxmlformats.org/officeDocument/2006/relationships/hyperlink" Target="mailto:czechri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31:00Z</dcterms:created>
  <dc:creator>SC_Bronco</dc:creator>
  <dc:description/>
  <cp:keywords/>
  <dc:language>en-US</dc:language>
  <cp:lastModifiedBy>Míša</cp:lastModifiedBy>
  <cp:lastPrinted>2011-05-19T13:17:00Z</cp:lastPrinted>
  <dcterms:modified xsi:type="dcterms:W3CDTF">2013-01-22T08:31:00Z</dcterms:modified>
  <cp:revision>4</cp:revision>
  <dc:subject/>
  <dc:title>Vyzva</dc:title>
</cp:coreProperties>
</file>