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ápis</w:t>
      </w:r>
      <w:r>
        <w:rPr>
          <w:rStyle w:val="FootnoteCharacters"/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 otevírání, posouzení a hodnocení nabíd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cifikace veřejné zakázk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zev zakázky:  </w:t>
      </w:r>
      <w:r>
        <w:rPr>
          <w:rFonts w:cs="Calibri" w:ascii="Calibri" w:hAnsi="Calibri"/>
          <w:b/>
          <w:sz w:val="20"/>
          <w:szCs w:val="20"/>
        </w:rPr>
        <w:t>Tvorba e-learningových modul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veřejné zakázky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9/3.2.06/03.0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istrační číslo projektu: </w:t>
      </w:r>
      <w:r>
        <w:rPr>
          <w:rFonts w:cs="Calibri" w:ascii="Calibri" w:hAnsi="Calibri"/>
          <w:b/>
          <w:sz w:val="20"/>
          <w:szCs w:val="20"/>
        </w:rPr>
        <w:t>CZ.1.07/3.2.06/03.0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projektu: Od učitele k lektorovi dalšího vzdělávání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pokládaná cena bez DPH: </w:t>
      </w:r>
      <w:r>
        <w:rPr>
          <w:rFonts w:cs="Calibri" w:ascii="Calibri" w:hAnsi="Calibri"/>
          <w:b/>
          <w:sz w:val="20"/>
          <w:szCs w:val="20"/>
        </w:rPr>
        <w:t>247.900,- Kč bez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hůta pro podávání nabídek: </w:t>
      </w:r>
      <w:r>
        <w:rPr>
          <w:rFonts w:cs="Arial" w:ascii="Calibri" w:hAnsi="Calibri"/>
          <w:sz w:val="20"/>
          <w:szCs w:val="20"/>
        </w:rPr>
        <w:t>21. ledna 2013 v 11: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kační údaje o zadavateli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obchodní firma za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gria - vzdělávací středisko lesnictví a zemědělství, o.p.s.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gria - vzdělávací středisko lesnictví a zemědělství, o.p.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rajinsk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53, Litvínov, 436 01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84981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tišek Koldu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ditel OPS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o konání hodnocení:  ForAgria - vzdělávací středisko lesnictví a zemědělství, o.p.s., Ukrajinská </w:t>
      </w:r>
      <w:r>
        <w:rPr>
          <w:rFonts w:eastAsia="Calibri" w:cs="Calibri" w:ascii="Calibri" w:hAnsi="Calibri"/>
          <w:sz w:val="20"/>
          <w:szCs w:val="20"/>
        </w:rPr>
        <w:t>453, Litvínov, 436 0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 konání hodnocení nabídek: </w:t>
      </w:r>
      <w:r>
        <w:rPr>
          <w:rFonts w:cs="Arial" w:ascii="Calibri" w:hAnsi="Calibri"/>
          <w:sz w:val="20"/>
          <w:szCs w:val="20"/>
        </w:rPr>
        <w:t>21. ledna 2013 v 11:0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žení hodnotící komise: Ing. Martina Horváthová, Mgr. Anita Balcarová, Edita Janstová, Di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hájení zasedání: 11:00 hod.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končení zasedání: 13:00 hod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ůběh hodnoce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úvod zasedání podepsali jmenovaní členové hodnotící komise čestné prohlášení v předepsané podobě a potvrdili tak zejm. svou nepodjatost ve vztahu k této veřejné zakázce. Stejně tak potvrdili svou účast na prezenční listině. Následně bylo přistoupeno ke kontrole a otevírání obálek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otevření obálek byly zkontrolovány formální náležitosti každé nabídky (zejm. zda je nabídka sepsána v českém jazyce a je podepsán návrh smlouvy), přečtena byla nabídková cena a identifikační údaje dodavatele. Jelikož byly veškeré formální náležitosti nabídky splněny a rovněž nabídkové ceny nepřekročily uvedenou limitní výši (maximální přípustná nabídková cena), přistoupila komise k procesu hodnocení, a to dle stanovených hodnotících kritérií. V tomto duchu je zpracován tento zápis o otevírání, hodnocení a posuzování nabídek, který obsahuje rovněž odůvodnění bodových zisků pro jednotlivé nabídk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nam oslovených dodavatelů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1559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dod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Tech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ybníka 24, 434 01 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0932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 software - Josef Prok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tnická 2843/4, 434 01 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5615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-Bit Technology,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dovická 216, Vtelno, 434 01 M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1979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SCHOOL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rykovo náměstí 34, 69701 Kyj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9875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MS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a Ressla 1793/1, Most 43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8995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 SYSTEMS s.r.o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letická 2221, 356 01 Soko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5615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davateli byly zaslány zadávací podklady dodatečně formou e-mailu na základě vyžádání, které bylo doručeno dne 7.1.2013. Stejného dne byly podklady (odkaz na umístění na webu ZS) odeslány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veřejnění výzvy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zva byla uveřejněna na webových stránkách zprostředkujícího subjektu opvk.kr-ustecky.cz, a to po celou dobu lhůty pro předkládání nabídek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nam doručených nabídek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bídku doručili tito uchazeči: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3402"/>
        <w:gridCol w:w="1701"/>
      </w:tblGrid>
      <w:tr>
        <w:trPr>
          <w:trHeight w:val="4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nabíd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Obchodní fi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goData Consulting,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52 80 5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anovská 1570/61, 614 00 B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ledna 2013 (pošta)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MS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82 89 9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a Ressla 1793, 434 01 M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ledna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(pošta)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Tech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73 09 3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ybníka 24, 434 01 M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ledna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:00 (osobně)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odavatel R-Bit Technology, s.r.o. zaslal e-mailem omluvu z účasti v tomto výběrovém řízení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nocení nabídek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odnocení nabídek bylo provedeno tříčlennou hodnotící komisí ve složení, které uvádí následující tabulk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méno a příjmení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ovní zařazení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ng. Martina Horváth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lang w:val="cs-CZ"/>
              </w:rPr>
              <w:t>Finanční manaž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gr. Anita Balcar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pecialista dalšího vzdělává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dita Janstová, DiS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xpert - autor obsahů vzdělávacích modulů</w:t>
            </w:r>
          </w:p>
        </w:tc>
      </w:tr>
    </w:tbl>
    <w:p>
      <w:pPr>
        <w:pStyle w:val="AZprvaCSPods1dek"/>
        <w:ind w:hanging="0"/>
        <w:rPr/>
      </w:pPr>
      <w:r>
        <w:rPr>
          <w:rFonts w:cs="Calibri" w:ascii="Calibri" w:hAnsi="Calibri"/>
          <w:sz w:val="20"/>
        </w:rPr>
        <w:t xml:space="preserve">Před zahájením hodnocení podepsali členové komise čestné prohlášení o nestrannosti. 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ouzení úplnosti nabídky</w:t>
      </w:r>
    </w:p>
    <w:p>
      <w:pPr>
        <w:pStyle w:val="TextBody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ěmito údaji a doklady jsou: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ková cena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smlouvy</w:t>
      </w:r>
      <w:r>
        <w:rPr>
          <w:rFonts w:cs="Calibri" w:ascii="Calibri" w:hAnsi="Calibri"/>
          <w:sz w:val="20"/>
          <w:szCs w:val="20"/>
          <w:lang w:val="cs-CZ"/>
        </w:rPr>
        <w:t xml:space="preserve"> (doplněný a podepsaný)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Čestné prohlášení k základním kvalifikačním předpokladům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Doložení profesních kvalifikačních předpokladů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Doložení technických kvalifikačních předpokladů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Věcná část nabídk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osouzení nabídek z hlediska jejich úplnosti je konstatováno, ž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 nebo název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goData Consulting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anovská 1570/61, 614 00 Br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 80 5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/ cena vč.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.300,- Kč bez DPH, tj. 250.833,- Kč vč. DP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a splňuje požadavky dle §71 odst. 9 zákona.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 nebo název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MS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a Ressla 1793, 434 01 M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82 89 9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/ cena vč.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5.000,- Kč bez DPH, tj. 175.450,- Kč vč. DP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a splňuje požadavky dle §71 odst. 9 zákona.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 nebo název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Tech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ybníka 24, 434 01 M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73 09 3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/ cena vč.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9.000,- Kč bez DPH, tj. 277.090,- Kč vč. DP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a splňuje požadavky dle §71 odst. 9 zákona.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nam vyloučených nabídek</w:t>
      </w:r>
    </w:p>
    <w:p>
      <w:pPr>
        <w:pStyle w:val="TextBody"/>
        <w:spacing w:before="120" w:after="24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Nedošlo k vyloučení žádného uchazeče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nocení nabídek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Souhrn - metodika hodnocení dle Výzvy: Hodnocení nabídek bude provedeno na základě metodiky stanovených v této části zadávacích podkladů. Hodnocení nabídek bude provedeno na základě následujících dílčích hodnotících kritérií:</w:t>
      </w:r>
    </w:p>
    <w:p>
      <w:pPr>
        <w:pStyle w:val="Odstavecseseznamem"/>
        <w:ind w:left="8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) Celková nabídková cena vč. DPH (70 %).</w:t>
      </w:r>
    </w:p>
    <w:p>
      <w:pPr>
        <w:pStyle w:val="Odstavecseseznamem"/>
        <w:ind w:left="8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b) Návrh celkového řešení (30 %)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působ určení bodového zisku pro jednotlivé nabídky dle hodnotícího kritéria a) Celková nabídková cena vč. DPH (váha 70 %)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ko nejvýhodnější bude považována nabídka s nejnižší celkovou nabídkovou cenou vč. DPH. Bodový zisk pro každou nabídku bude odvozen z následujícího vzorce: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Nabídková cena nejvýhodnější nabídky / Nabídková cena hodnocené nabídky * 70 = bodový zisk pro dané dílčí hodnotící kritérium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působ určení bodového zisku pro jednotlivé nabídky dle hodnotícího kritéria b) Návrh celkového řešení (30 %)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 rámci tohoto dílčího hodnotícího kritéria bude komplexně posouzena kvalita věcné části nabídky (nabízeného plnění), přičemž budou souhrnně posuzovány následující aspekty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bkritérium B1: Zajištění maximální uživatelské přívětivosti – způsob práce uživatele tak, aby byla zajištěna maximální intuitivnost, přehlednost a využitelnost e-learningového portálu cílovou skupinou (v rámci dílčího hodnotícího kritéria váha 50 %)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ubkritérium B2: Přehlednost a přívětivost grafiky výukové části e-learningového portálu pro uživatele – uchazeč představí řešení, které bude akcentovat potřebu uživatele na snadné a přehledné studium studijních materiálů, intuitivní prostředí pro listování v rámci kapitol i mezi kapitolami a oddíly, akcentaci dostatečného prostoru věnovaného samotnému vzdělávacímu obsahu v rámci navržené grafiky (v rámci dílčího hodnotícího kritéria váha 50 %)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 rámci každého subkritéria bude hodnocené nabídce přiděleno 0-100 bodů. 100 bodů bude přiděleno nabídce v subkritériu nejvýhodnější, bodový zisk ostatních nabídek bude odstupňován ve vztahu k nižší zjištěné úrovni nabídky. Bodový zisk v každém subkritériu bude u každé nabídky přepočten na prostřednictvím vzorce: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čet bodů pro hodnocenou nabídku / Počet bodů pro nejlépe hodnocenou nabídku (100) * váha subkritéria. 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Zjištěný bodový zisk pro danou nabídku ve všech částech hodnotícího kritéria (zisk za B1+B2) bude vynásoben koeficientem 0,3 (váha hodnotícího kritéria 30 %), čímž bude zjištěn celkový bodový zisk nabídky za hodnotící kritérium b)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odové hodnocení (zejm. u subjektivních hodnotících kritérií) hodnotící komise v zápise o hodnocení detailně popíše a odůvodní. Tento zápis bude zveřejněn na webových stránkách zprostředkujícího subjektu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odové zisky přidělené nabídkám v jednotlivých dílčích hodnotících kritériích se na závěr hodnocení sečtou. Bude sestaveno pořadí nabídek, přičemž nejvýhodnější nabídka bude mít nejvyšší počet získaných bodů. Zaokrouhlení bude provedeno na 1 desetinné místo.</w:t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Odůvodnění a výsledek hodnocení v Hodnotícím kritériu a) Celková nabídková cena vč. DPH</w:t>
      </w:r>
    </w:p>
    <w:p>
      <w:pPr>
        <w:pStyle w:val="TextBody"/>
        <w:rPr/>
      </w:pPr>
      <w:r>
        <w:rPr/>
        <w:t>Hodnocení proběhlo na základě stanovené metodiky prostým matematickým postupem, a to s výsledkem, který uvádí přiložená tabulka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8"/>
        <w:gridCol w:w="1217"/>
        <w:gridCol w:w="2607"/>
        <w:gridCol w:w="1542"/>
        <w:gridCol w:w="1394"/>
      </w:tblGrid>
      <w:tr>
        <w:trPr>
          <w:trHeight w:val="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nabíd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uchazeč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bídková cena (Kč vč. DP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y (HK A)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goData Consulting, s.r.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52 80 5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anovská 1570/61, 614 00 Br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.8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MS s.r.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82 89 9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fa Ressla 1793, 434 01 M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.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sTech s.r.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73 09 3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Rybníka 24, 434 01 M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.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,3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>Odůvodnění a výsledek hodnocení v Hodnotícím kritériu b) Návrh celkového řešení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V rámci </w:t>
      </w:r>
      <w:r>
        <w:rPr>
          <w:rFonts w:cs="Calibri" w:ascii="Calibri" w:hAnsi="Calibri"/>
          <w:b/>
          <w:sz w:val="20"/>
          <w:szCs w:val="20"/>
          <w:lang w:val="cs-CZ"/>
        </w:rPr>
        <w:t>subkritéria B1 (Zajištění maximální uživatelské přívětivosti)</w:t>
      </w:r>
      <w:r>
        <w:rPr>
          <w:rFonts w:cs="Calibri" w:ascii="Calibri" w:hAnsi="Calibri"/>
          <w:sz w:val="20"/>
          <w:szCs w:val="20"/>
          <w:lang w:val="cs-CZ"/>
        </w:rPr>
        <w:t xml:space="preserve"> byla nejlépe hodnocena nabídka společnosti BrusTech s.r.o. (100 bodů). Dodavatel prezentuje formou textového popisu doplněného grafickou demonstrací snadno pochopitelné a intuitivní pracovní prostředí pro uživatele i administrátora. Dodavatel garantuje jednoduchou a přehlednou grafiku, která umožňuje vyniknout klíčovým navigačním prvkům i samotnému vzdělávacímu obsahu. Pozitivem je snadná možnost fulltextového vyhledávání v obsahu portálu. Příznivě musí být ohodnocena také přístupnost portálu prostřednictvím mobilních a dalších zařízení. Dobře je řešena možná komunikace mezi účastníky (několik různých nástrojů pro komunikaci).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Dílčím negativem obou zbývajících nabídek je skutečnost, že se k tématu uživatelské přívětivosti vyjadřují v textu jen stroze, případně se omezují na obecné proklamace. Pozitivně je tak u nabídky společnosti PragoData Consulting, s.r.o. (nab. č. 1) široká možnost využití nejrůznějších komunikačních nástrojů pro komunikaci s ostatními uživateli či možnost integrovat výrazy ze slovníku přímo do zobrazení výukových materiálů. Pozitivem této nabídky je též prezentace „Prezentace nástrojů pro učitele“, ze které je patrný systematický přístup k uživateli. V daném subkritériu komise nabídce přidělila 85 bodů.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Přiložená grafická vizualizace v nabídce č. 2 (WMS s.r.o.) znázorňuje vzorový náhled vzdělávacího materiálu a testových otázek. Z náhledu je patrné přehledné členění studijních materiálů prostřednictvím stromové struktury jednotlivých témat, jejichž posloupnost a vnitřní členění je při „rozkliknutí“ dostatečně přehledná. Rovněž ovládání testovacího nástroje se jeví zcela intuitivní a bezproblémové. S ohledem na absenci bližší definice dalších prvků usnadňujících práci cílové skupiny s nabízeným nástrojem, je nabídce přidělen zisk 75 bodů.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ávěrem k tomuto subkritériu hodnotící komise konstatuje, že nabízené řešení všech tří dodavatelů je funkčně odpovídající požadavkům zadavatele a rozdíly mezi jednotlivými nabídkami nejsou významné, což odpovídá i přiděleným bodovým ziskům.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8"/>
        <w:gridCol w:w="1109"/>
        <w:gridCol w:w="2607"/>
        <w:gridCol w:w="1277"/>
        <w:gridCol w:w="1741"/>
      </w:tblGrid>
      <w:tr>
        <w:trPr>
          <w:trHeight w:val="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nabíd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uchazeč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y HK 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počet dle koeficientu 50 %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agoData Consulting,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52 80 5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ranovská 1570/61, 614 00 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MS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82 89 9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efa Ressla 1793, 434 01 M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Tech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273 09 3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 Rybníka 24, 434 01 M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0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Odůvodnění pro hodnotící </w:t>
      </w:r>
      <w:r>
        <w:rPr>
          <w:rFonts w:cs="Calibri" w:ascii="Calibri" w:hAnsi="Calibri"/>
          <w:b/>
          <w:sz w:val="20"/>
          <w:szCs w:val="20"/>
          <w:lang w:val="cs-CZ"/>
        </w:rPr>
        <w:t>subkritérium B2 (Přehlednost a přívětivost grafiky)</w:t>
      </w:r>
      <w:r>
        <w:rPr>
          <w:rFonts w:cs="Calibri" w:ascii="Calibri" w:hAnsi="Calibri"/>
          <w:sz w:val="20"/>
          <w:szCs w:val="20"/>
          <w:lang w:val="cs-CZ"/>
        </w:rPr>
        <w:t xml:space="preserve"> je již částečně naznačeno v kontextu subkritéria B1. Všichni dodavatelé využili pro prezentaci grafického řešení možnosti přiložit grafický návrh vzorové aplikace. Stejně jako u předchozího hodnoceného kritéria, i zde vykazují všechny nabídky obdobnou kvalitu, kterou komise shledává za zcela postačující požadovanému účelu a rozpočtovaným finančním prostředkům.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Za nejlépe odpovídající stanoveným požadavkům zadavatele byla vyhodnocena nabídka společnosti WMS s.r.o. (100 bodů), která v jednoduché a přesto přehledné a esteticky zdařilé formě umožňuje uživateli snadno „listovat“ mezi jednotlivými studijními materiály, přičemž přímo prostřednictvím „rozbalování“ stromové struktury nenásilně uvádí cestu k danému tématu i témata související. Přívětivě působí též samotné rozložení studijního textu na stránce, barevný soulad jednotlivých ovládacích prvků a především grafický akcent možnosti pokračovat na provedení kontrolního testu. Do oblasti přívětivosti z grafického pohledu je nutné zahrnout též možnost jediným kliknutím přímo v okně s výukovým textem snadno zvětšit či zmenšit písmo.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U zbývajících dvou nabídek neshledala komise významného rozdílu. Obě nabídky pracují s podobnou koncepcí, kde prakticky absentují estetické grafické prvky, přičemž jsou jednotlivé možnosti práce (odkazy na učební texty) přehledně řazeny v klasickém jednoduchém menu. V obou řešeních (stejně jako u nejlépe hodnoceného) je největší prostor stránky věnován právě samotnému výukovému textu, který není rušen nadbytečnou grafikou. Oběma nabídkám je přidělen mírně snížený bodový zisk 90 bodů, a to s ohledem na pociťovanou mírně nižší přívětivost grafiky k uživateli, který může při delším používání pociťovat určitou monotónnost práce s aplikací.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8"/>
        <w:gridCol w:w="1109"/>
        <w:gridCol w:w="2607"/>
        <w:gridCol w:w="1277"/>
        <w:gridCol w:w="1651"/>
      </w:tblGrid>
      <w:tr>
        <w:trPr>
          <w:trHeight w:val="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nabíd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uchazeč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y HK B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počet dle koeficientu 50 %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agoData Consulting,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52 80 5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ranovská 1570/61, 614 00 B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MS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82 89 9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efa Ressla 1793, 434 01 M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Tech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273 09 3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 Rybníka 24, 434 01 M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5,0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Následující tabulka uvádí celkový bodový zisk přepočtený dle váhy 30 % hodnotícího kritéria pro hodnotící kritérium B (Celkový návrh řešení).</w:t>
      </w:r>
    </w:p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68"/>
        <w:gridCol w:w="1109"/>
        <w:gridCol w:w="2607"/>
        <w:gridCol w:w="1542"/>
        <w:gridCol w:w="1394"/>
      </w:tblGrid>
      <w:tr>
        <w:trPr>
          <w:trHeight w:val="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íslo nabídk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uchazeč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y HK B1+B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em za HK B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agoData Consulting,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52 80 5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ranovská 1570/61, 614 00 Br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MS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82 89 9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efa Ressla 1793, 434 01 M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Tech s.r.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273 09 3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 Rybníka 24, 434 01 M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,5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ýsledek hodnocení 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ako nejvýhodnější byla vyhodnocena </w:t>
      </w:r>
      <w:r>
        <w:rPr>
          <w:rFonts w:cs="Calibri" w:ascii="Calibri" w:hAnsi="Calibri"/>
          <w:b/>
          <w:sz w:val="20"/>
          <w:szCs w:val="20"/>
        </w:rPr>
        <w:t>nabídka č. 2 společnosti WMS s.r.o</w:t>
      </w:r>
      <w:r>
        <w:rPr>
          <w:rFonts w:cs="Calibri" w:ascii="Calibri" w:hAnsi="Calibri"/>
          <w:sz w:val="20"/>
          <w:szCs w:val="20"/>
        </w:rPr>
        <w:t>.</w:t>
      </w:r>
      <w:r>
        <w:rPr/>
        <w:t xml:space="preserve"> Pořadí nabídek dle provedeného hodnocení prezentuje přiložená tabulka.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81"/>
        <w:gridCol w:w="1060"/>
        <w:gridCol w:w="1810"/>
        <w:gridCol w:w="1335"/>
        <w:gridCol w:w="1188"/>
        <w:gridCol w:w="1089"/>
        <w:gridCol w:w="770"/>
      </w:tblGrid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oř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ázev uchazeč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dre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abídková cena celkem (v Kč vč. DP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elkem HK A (Nabídková cen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elkem HK B (Návrh celkového řešení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Celkem bodů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MS s.r.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82 89 9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Josefa Ressla 1793, 434 01 Mo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5.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96,3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agoData Consulting, s.r.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452 80 5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ranovská 1570/61, 614 00 Br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0.8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5,3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rusTech s.r.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sz w:val="18"/>
                <w:lang w:val="cs-CZ"/>
              </w:rPr>
            </w:pPr>
            <w:r>
              <w:rPr>
                <w:rFonts w:cs="Calibri" w:ascii="Calibri" w:hAnsi="Calibri"/>
                <w:sz w:val="18"/>
                <w:lang w:val="cs-CZ"/>
              </w:rPr>
              <w:t>273 09 3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 Rybníka 24, 434 01 Mo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77.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2,8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hodnutí o jmenování </w:t>
      </w:r>
      <w:r>
        <w:rPr>
          <w:rFonts w:cs="Calibri" w:ascii="Calibri" w:hAnsi="Calibri"/>
          <w:color w:val="000000"/>
          <w:sz w:val="20"/>
          <w:szCs w:val="20"/>
        </w:rPr>
        <w:t>pověřené osoby zadavatele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enční listina (komise)</w:t>
      </w:r>
    </w:p>
    <w:p>
      <w:pPr>
        <w:pStyle w:val="AZprvaCSPods1dek"/>
        <w:ind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Prohlášení o nepodjatosti členů </w:t>
      </w:r>
      <w:r>
        <w:rPr>
          <w:rFonts w:cs="Calibri" w:ascii="Calibri" w:hAnsi="Calibri"/>
          <w:color w:val="000000"/>
          <w:sz w:val="20"/>
        </w:rPr>
        <w:t>pověřené osoby zadavatele</w:t>
      </w:r>
    </w:p>
    <w:p>
      <w:pPr>
        <w:pStyle w:val="AZprvaCSPods1dek"/>
        <w:ind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ezenční listina (účastníci při otevírání obálek)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lší informa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notící komise upozorňuje zadavatele, že dodavatel WMS s.r.o. nerespektoval v uvedeném členění ceny do jednotlivých položek limitní procentuální členění celkové částky. V souladu s Výzvou tak má zadavatel právo v realizační smlouvě upravit ceny dílčích položek tak, aby struktura ceny odpovídala zadávacím podmínkám. Celková nabídková cena (cena díla) tímto zůstává nedotčena.</w:t>
      </w:r>
      <w:r>
        <w:br w:type="page"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ložení hodnotící komise a podpisy členů hodnotící komis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vým podpisem stvrzuji, že tento protokol odpovídá průběhu zasedání komise pro hodnocení nabídek na zakázku </w:t>
      </w:r>
      <w:r>
        <w:rPr>
          <w:rFonts w:cs="Calibri" w:ascii="Calibri" w:hAnsi="Calibri"/>
          <w:b/>
          <w:sz w:val="20"/>
          <w:szCs w:val="20"/>
        </w:rPr>
        <w:t>„Tvorba E-learningových modulů“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Jméno a příjmení člena hodnotící komi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6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artina Horváth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Anita Balcarov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ta Janstová, DiS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aze dne 21. ledna 2013</w:t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425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</w:t>
      </w:r>
      <w:r>
        <w:rPr>
          <w:rFonts w:cs="Calibri" w:ascii="Calibri" w:hAnsi="Calibri"/>
          <w:b/>
          <w:sz w:val="20"/>
          <w:szCs w:val="20"/>
        </w:rPr>
        <w:t>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a: Ing. Martina Horváthová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ání zprávy o posouzení a hodnocení nabídek zadavate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ým podpisem vyjadřuji souhlas s doporučením </w:t>
      </w:r>
      <w:r>
        <w:rPr>
          <w:rFonts w:cs="Calibri" w:ascii="Calibri" w:hAnsi="Calibri"/>
          <w:color w:val="000000"/>
          <w:sz w:val="20"/>
          <w:szCs w:val="20"/>
        </w:rPr>
        <w:t>hodnotící komise</w:t>
      </w:r>
      <w:r>
        <w:rPr>
          <w:rFonts w:cs="Calibri" w:ascii="Calibri" w:hAnsi="Calibri"/>
          <w:sz w:val="20"/>
          <w:szCs w:val="20"/>
        </w:rPr>
        <w:t xml:space="preserve"> a výběr dodavatele za ukončený. Rozhoduji o výběru nejvýhodnější nabídky i o dalším pořadí uchazečů plně v souladu s doporučením hodnotící komi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3402"/>
      </w:tblGrid>
      <w:tr>
        <w:trPr>
          <w:trHeight w:val="255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45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práva byla předána zadavateli d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ledna 2013</w:t>
            </w:r>
          </w:p>
        </w:tc>
      </w:tr>
      <w:tr>
        <w:trPr>
          <w:trHeight w:val="255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František Koldus</w:t>
            </w:r>
          </w:p>
        </w:tc>
      </w:tr>
      <w:tr>
        <w:trPr>
          <w:trHeight w:val="1755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právněné osoby zada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ítko zada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říloha ke zprávě o hodnocení nabíd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Informace o nahlížení do zpráv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9:00Z</dcterms:created>
  <dc:creator>klimovae</dc:creator>
  <dc:description/>
  <cp:keywords/>
  <dc:language>en-US</dc:language>
  <cp:lastModifiedBy>Uživatel</cp:lastModifiedBy>
  <cp:lastPrinted>2012-06-05T13:43:00Z</cp:lastPrinted>
  <dcterms:modified xsi:type="dcterms:W3CDTF">2013-01-28T09:42:00Z</dcterms:modified>
  <cp:revision>45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