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4365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49.95pt;width:330.7pt;height:66pt" coordorigin="1229,-999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9;top:-981;width:5906;height:1301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5;top:-999;width:877;height:1066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ojektu: </w:t>
      </w:r>
      <w:r>
        <w:rPr>
          <w:rFonts w:cs="Arial" w:ascii="Arial" w:hAnsi="Arial"/>
          <w:b/>
          <w:bCs/>
          <w:sz w:val="22"/>
          <w:szCs w:val="22"/>
        </w:rPr>
        <w:t>T-EAM</w:t>
      </w:r>
      <w:r>
        <w:rPr>
          <w:rFonts w:cs="Arial" w:ascii="Arial" w:hAnsi="Arial"/>
          <w:bCs/>
          <w:sz w:val="22"/>
          <w:szCs w:val="22"/>
        </w:rPr>
        <w:br/>
        <w:t xml:space="preserve">Registrační číslo projektu: </w:t>
      </w:r>
      <w:r>
        <w:rPr>
          <w:rFonts w:cs="Arial" w:ascii="Arial" w:hAnsi="Arial"/>
          <w:b/>
          <w:sz w:val="22"/>
          <w:szCs w:val="22"/>
        </w:rPr>
        <w:t>CZ.1.07/1.1.34/02.004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ápi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o posouzení a hodnocení nabídek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dentifikace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>Grafické, jazykové a tiskové služby (metodika, vzdělávací program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</w:t>
      </w:r>
      <w:r>
        <w:rPr>
          <w:rFonts w:cs="Arial" w:ascii="Arial" w:hAnsi="Arial"/>
          <w:b/>
          <w:sz w:val="22"/>
          <w:szCs w:val="22"/>
        </w:rPr>
        <w:t>CZ.1.07/1.1.34/02.004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: </w:t>
      </w:r>
      <w:r>
        <w:rPr>
          <w:rFonts w:cs="Arial" w:ascii="Arial" w:hAnsi="Arial"/>
          <w:b/>
          <w:bCs/>
          <w:sz w:val="22"/>
          <w:szCs w:val="22"/>
        </w:rPr>
        <w:t>T-EA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 bez DPH: </w:t>
      </w:r>
      <w:r>
        <w:rPr>
          <w:rFonts w:cs="Arial" w:ascii="Arial" w:hAnsi="Arial"/>
          <w:b/>
          <w:sz w:val="22"/>
          <w:szCs w:val="22"/>
        </w:rPr>
        <w:t>285 000,- Kč (344 850,- Kč s DPH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vání nabídek: 28. ledna 2013, 12:00 hodin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/>
        <w:t>Identifikační údaje o zadavateli</w:t>
      </w:r>
    </w:p>
    <w:tbl>
      <w:tblPr>
        <w:tblW w:w="9805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05"/>
      </w:tblGrid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 Republic Investment, a.s.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vá společnost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2, Belgická 681/5, PSČ 120 0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itská 119/11, Chomutov, PSČ 430 01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17 69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79 17 69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za zadavatele: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g. Michaela Šultová, předseda představenstva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e věcech výběrového řízení: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ela Šultová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654 429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ri@seznam.cz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hodnotící komise:</w:t>
        <w:tab/>
        <w:tab/>
        <w:t>Táboritská 119/11, Chomutov, PSČ 430 0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hodnotící komise:</w:t>
        <w:tab/>
        <w:tab/>
        <w:t xml:space="preserve">28. Ledna 2013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hodnotící komise:</w:t>
        <w:tab/>
        <w:tab/>
        <w:tab/>
        <w:t xml:space="preserve">Ing. Michaela Šultová, Jaroslava Fojtíková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Blanka Tesaří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sedání:</w:t>
        <w:tab/>
        <w:tab/>
        <w:tab/>
        <w:tab/>
        <w:t>14:00 ho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zasedání:</w:t>
        <w:tab/>
        <w:tab/>
        <w:tab/>
        <w:tab/>
        <w:t>17:30 hod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lovených dodavatel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byněk Modró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hradní 5192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50 78 5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ONAC CV spol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erudova 67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54 54 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deafactory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května 3705/23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Chomutov 430 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73 41 194</w:t>
            </w:r>
          </w:p>
        </w:tc>
      </w:tr>
    </w:tbl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eznam dodavatelů, kteří reagovali na vyvěšení výzvy na stránkách OPV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eské Švýcarsko, o.p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řinické nám. 1161/10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rásná Lípa 407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Laptus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řenova 438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aha 6  162 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84 98 5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EDIA POWER, v.o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hradní 5194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 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73 09 118</w:t>
            </w:r>
          </w:p>
        </w:tc>
      </w:tr>
    </w:tbl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řejnění výzv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zva k podávání nabídek byla uveřejněna na: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735603427"/>
      <w:bookmarkStart w:id="1" w:name="__Fieldmark__1_17356034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bových stránkách ZS Ústeckého kraje dne 10.1.2013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edložených nabídek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doručili tito uchazeči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84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uchaz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byněk Modrócz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50 78 5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hradní 5192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3</w:t>
              <w:br/>
              <w:t>15:4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ONAC CV spol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54 54 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erudova 67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  <w:br/>
              <w:t>11:0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Laptu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84 98 5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řenova 438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aha 6  16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3</w:t>
              <w:br/>
              <w:t>9:0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EDIA POWER, v.o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73 09 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hradní 5194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omutov 430 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3</w:t>
              <w:br/>
              <w:t>11:21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jednání hodnotící komis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odnotící komise se sešla dne 28. ledna 2013 od 14:00 hod v sídle zadavatele. Komise se sešla v počtu 3 členů, a tudíž byla usnášení schopná. Před zahájením posouzení a hodnocení nabídek podepsali členové hodnotící komise čestné prohlášení o nestrannosti (příloha č. 1 zápisu). Na základě většinového hlasování si komise zvolila předsed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komise: </w:t>
        <w:tab/>
        <w:tab/>
        <w:t xml:space="preserve">Ing. Michaela Šultová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komise bylo ukončeno téhož dne ve 17:30 hod. Zadavatel ve lhůtě pro podání nabídek obdržel nabídku od čtyř uchazečů. Z oslovených uchazečů si do VŘ zapojili 2 a na základě vyvěšení výzvy na stránkách OPVK nabídku odevzdali další 2 uchazeč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inností komise pro otevírání obálek byla pověřena hodnotící komise jmenovaná zadavatelem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ící komise nejprve v souladu s Postupy pro zadávání zakázek při pořizování zboží, služeb či stavebních prací z prostředků finanční podpory OP VK uvedených v Příručce pro příjemce finanční podpory z Operačního programu Vzdělávání pro konkurenceschopnost (Verze: 6) provedla kontrolu</w:t>
      </w:r>
      <w:r>
        <w:rPr>
          <w:rFonts w:cs="Arial" w:ascii="Arial" w:hAnsi="Arial"/>
          <w:bCs/>
          <w:sz w:val="22"/>
          <w:szCs w:val="22"/>
        </w:rPr>
        <w:t xml:space="preserve"> úplnosti předložených nabídek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é nabídky byly komisí shledány jako úplné, obálky byly od dodavatelů řádně zalepené a orazítkované. Nabídky byly dále posouzeny z hlediska své přijatelnosti, tzn. z hlediska splnění požadavků zadavatele uvedených v zadávacích podmínkách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 – hodnotící komise</w:t>
      </w:r>
    </w:p>
    <w:p>
      <w:pPr>
        <w:pStyle w:val="AZprvaCSPods1dek"/>
        <w:spacing w:before="120" w:after="0"/>
        <w:ind w:hanging="0"/>
        <w:rPr/>
      </w:pPr>
      <w:r>
        <w:rPr/>
        <w:t>Hodnocení nabídek provedla hodnotící komise ve slož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12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12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ředseda představenst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Jaroslava Fojt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Finanční manažer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lanka Tesař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Expert německých norem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 zahájením hodnocení podepsali hodnotitelé čestné prohlášení o nestrannosti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úplnosti nabídek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Nejprve byla posouzena úplnost doručených nabídek, což spočívalo v provedení kontroly údajů a dokladů, které byly povinnou součástí nabíd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tulní stránka nabídk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zakázky (název zakázky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jméno Dodavatele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vyhotovení nabídk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/ Krycí list nabídk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předložili vyplněný a podepsaný vzor krycího listu nabídky (příloha č. 1 Zadávací dokumentac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/ Specifikace nabízených služeb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é specifikovali nabízené služb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/ Nabídková cen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é ve své nabídce předložili nabídkovou cenu zpracovanou dle požadavků zadavatele uvedených Z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/ Doklady prokazující kvalifikaci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é ve své nabídce předložili doklady prokazující kvalifikaci dodavatele dle ZD - Požadavky na prokázání kvalifikace dodavatel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/ Návrh smlouvy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Dodavatelé předložili návrh smlouvy včetně obchodních podmínek. Návrh smlouvy je ve shodě se zadávacími  podmínkami tohoto výběrového řízení a s dodavatelem předloženou nabídkou.</w:t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/ Další podklady pro hodnocení nabídek</w:t>
      </w:r>
    </w:p>
    <w:p>
      <w:pPr>
        <w:pStyle w:val="Stylodsazfurt11bVlevo0cm"/>
        <w:rPr/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Dodavatelé ve své nabídce dále uvedli: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dobu plnění zakázky ve dnech od zahájení plnění zakázky,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 xml:space="preserve">navrhovanou délku splatnosti faktur, 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výši smluvní pokuty za prodlení dodavatele s plněním zakázky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 posouzení nabídek z hlediska jejich úplnosti hodnotící komise konstatuje, že předložené nabídky byly komisí shledány jako úplné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h</w:t>
      </w:r>
      <w:r>
        <w:rPr>
          <w:rFonts w:cs="Arial" w:ascii="Arial" w:hAnsi="Arial"/>
          <w:color w:val="000000"/>
          <w:sz w:val="22"/>
          <w:szCs w:val="22"/>
        </w:rPr>
        <w:t>odnocení nabídek probíhalo dle hodnotících kritérií specifikovaných v ZD, vzhledem k tomu, že hodnotící kritéria byla chybně nastavena, komise se rozhodla, že výběrové řízení bude zrušeno, aby nedošlo k neúmyslnému poškození žádného z uchazečů.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jmenování členů hodnotící komise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a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nepodjatosti členů hodnotící komise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hodnotící komise a podpisy členů hodnotící komis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stvrzuji, že tento protokol odpovídá průběhu zasedání komise pro hodnocení nabídek na zakázku s názvem: </w:t>
      </w:r>
      <w:r>
        <w:rPr>
          <w:rFonts w:cs="Arial" w:ascii="Arial" w:hAnsi="Arial"/>
          <w:b/>
          <w:sz w:val="22"/>
          <w:szCs w:val="22"/>
        </w:rPr>
        <w:t>Grafické, jazykové a tiskové služby (metodika, vzdělávací program)“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Jaroslava Fojtí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Tesaří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. února 2013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ichaela Šult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právy o posouzení a hodnocení nabídek zadavate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ledna 2013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caps/>
          <w:sz w:val="22"/>
          <w:szCs w:val="22"/>
        </w:rPr>
        <w:t>Příloha ke zprávě o hodnocení nabídek</w:t>
      </w:r>
    </w:p>
    <w:p>
      <w:pPr>
        <w:pStyle w:val="Heading1"/>
        <w:spacing w:before="120" w:after="0"/>
        <w:jc w:val="both"/>
        <w:rPr/>
      </w:pPr>
      <w:r>
        <w:rPr/>
        <w:t>Informace o nahlížení do zprávy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jekt je spolufinancován evropským sociálním fondem a státním rozpočtem České republiky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/>
          <w:lang w:val="cs-CZ"/>
        </w:rPr>
        <w:t xml:space="preserve"> </w:t>
      </w:r>
      <w:r>
        <w:rPr>
          <w:rFonts w:cs="Arial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Arial"/>
            <w:lang w:val="cs-CZ"/>
          </w:rPr>
          <w:t>www.msmt.cz</w:t>
        </w:r>
      </w:hyperlink>
      <w:r>
        <w:rPr>
          <w:rFonts w:cs="Arial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WW8NumSt16z2">
    <w:name w:val="WW8NumSt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13">
    <w:name w:val="style13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5954"/>
      </w:tabs>
      <w:spacing w:before="0" w:after="120"/>
      <w:ind w:left="709" w:hanging="709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5:00Z</dcterms:created>
  <dc:creator>klimovae</dc:creator>
  <dc:description/>
  <cp:keywords/>
  <dc:language>en-US</dc:language>
  <cp:lastModifiedBy>Míša</cp:lastModifiedBy>
  <cp:lastPrinted>2010-06-09T09:48:00Z</cp:lastPrinted>
  <dcterms:modified xsi:type="dcterms:W3CDTF">2013-02-05T21:07:00Z</dcterms:modified>
  <cp:revision>5</cp:revision>
  <dc:subject/>
  <dc:title/>
</cp:coreProperties>
</file>