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4365</wp:posOffset>
                </wp:positionV>
                <wp:extent cx="41998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8080"/>
                          <a:chOff x="0" y="0"/>
                          <a:chExt cx="419976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7508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2480" y="0"/>
                            <a:ext cx="55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-49.95pt;width:330.7pt;height:66pt" coordorigin="1229,-999" coordsize="6614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9;top:-981;width:5906;height:1301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965;top:-999;width:877;height:1066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zev projektu: </w:t>
      </w:r>
      <w:r>
        <w:rPr>
          <w:rFonts w:cs="Arial" w:ascii="Arial" w:hAnsi="Arial"/>
          <w:b/>
          <w:bCs/>
          <w:sz w:val="22"/>
          <w:szCs w:val="22"/>
        </w:rPr>
        <w:t>T-EAM</w:t>
      </w:r>
      <w:r>
        <w:rPr>
          <w:rFonts w:cs="Arial" w:ascii="Arial" w:hAnsi="Arial"/>
          <w:bCs/>
          <w:sz w:val="22"/>
          <w:szCs w:val="22"/>
        </w:rPr>
        <w:br/>
        <w:t xml:space="preserve">Registrační číslo projektu: </w:t>
      </w:r>
      <w:r>
        <w:rPr>
          <w:rFonts w:cs="Arial" w:ascii="Arial" w:hAnsi="Arial"/>
          <w:b/>
          <w:sz w:val="22"/>
          <w:szCs w:val="22"/>
        </w:rPr>
        <w:t>CZ.1.07/1.1.34/02.0046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ápi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o posouzení a hodnocení nabídek</w:t>
      </w:r>
    </w:p>
    <w:p>
      <w:pPr>
        <w:pStyle w:val="Odstavecseseznamem"/>
        <w:numPr>
          <w:ilvl w:val="0"/>
          <w:numId w:val="4"/>
        </w:numPr>
        <w:spacing w:before="12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Identifikace zakázk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zakázky: </w:t>
      </w:r>
      <w:r>
        <w:rPr>
          <w:rFonts w:cs="Arial" w:ascii="Arial" w:hAnsi="Arial"/>
          <w:b/>
          <w:sz w:val="22"/>
          <w:szCs w:val="22"/>
        </w:rPr>
        <w:t>Aktivizující PC program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číslo projektu: </w:t>
      </w:r>
      <w:r>
        <w:rPr>
          <w:rFonts w:cs="Arial" w:ascii="Arial" w:hAnsi="Arial"/>
          <w:b/>
          <w:sz w:val="22"/>
          <w:szCs w:val="22"/>
        </w:rPr>
        <w:t>CZ.1.07/1.1.34/02.0046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projektu: </w:t>
      </w:r>
      <w:r>
        <w:rPr>
          <w:rFonts w:cs="Arial" w:ascii="Arial" w:hAnsi="Arial"/>
          <w:b/>
          <w:bCs/>
          <w:sz w:val="22"/>
          <w:szCs w:val="22"/>
        </w:rPr>
        <w:t>T-EAM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cena bez DPH: </w:t>
      </w:r>
      <w:r>
        <w:rPr>
          <w:rFonts w:cs="Arial" w:ascii="Arial" w:hAnsi="Arial"/>
          <w:b/>
          <w:sz w:val="22"/>
          <w:szCs w:val="22"/>
        </w:rPr>
        <w:t>400 000,- Kč (484 000,- Kč s DPH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vání nabídek: 23. ledna 2013, 12:00 hodin</w:t>
      </w:r>
    </w:p>
    <w:p>
      <w:pPr>
        <w:pStyle w:val="Odstavecseseznamem"/>
        <w:numPr>
          <w:ilvl w:val="0"/>
          <w:numId w:val="4"/>
        </w:numPr>
        <w:spacing w:before="120" w:after="0"/>
        <w:ind w:left="0" w:hanging="0"/>
        <w:contextualSpacing/>
        <w:jc w:val="both"/>
        <w:rPr/>
      </w:pPr>
      <w:r>
        <w:rPr/>
        <w:t>Identifikační údaje o zadavateli</w:t>
      </w:r>
    </w:p>
    <w:tbl>
      <w:tblPr>
        <w:tblW w:w="9805" w:type="dxa"/>
        <w:jc w:val="left"/>
        <w:tblInd w:w="-8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305"/>
      </w:tblGrid>
      <w:tr>
        <w:trPr>
          <w:trHeight w:val="25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ch Republic Investment, a.s.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ová společnost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zadavatele: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2, Belgická 681/5, PSČ 120 0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učovací adresa: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boritská 119/11, Chomutov, PSČ 430 01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17 69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279 17 690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za zadavatele: 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 Michaela Šultová, předseda představenstva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ve věcech výběrového řízení: 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chaela Šultová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 654 429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ri@seznam.cz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 hodnotící komise:</w:t>
        <w:tab/>
        <w:tab/>
        <w:t>Táboritská 119/11, Chomutov, PSČ 430 01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 hodnotící komise:</w:t>
        <w:tab/>
        <w:tab/>
        <w:t xml:space="preserve">24. Ledna 2013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ení hodnotící komise:</w:t>
        <w:tab/>
        <w:tab/>
        <w:tab/>
        <w:t xml:space="preserve">Ing. Michaela Šultová, Jaroslava Fojtíková,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Blanka Tesaříková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zasedání:</w:t>
        <w:tab/>
        <w:tab/>
        <w:tab/>
        <w:tab/>
        <w:t>10:00 hod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zasedání:</w:t>
        <w:tab/>
        <w:tab/>
        <w:tab/>
        <w:tab/>
        <w:t>14:00 hod</w:t>
      </w:r>
    </w:p>
    <w:p>
      <w:pPr>
        <w:pStyle w:val="Odstavecseseznamem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oslovených dodavatel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/obchodní fir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Ideafactory,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května 3705/23</w:t>
            </w:r>
          </w:p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</w:rPr>
              <w:t>Chomutov 430 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73 41 1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Martin Dobr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říkopech 3697/21</w:t>
            </w:r>
          </w:p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</w:rPr>
              <w:t>Chomutov 430 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</w:rPr>
              <w:t>873444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Jaromír Hrad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pčice 186</w:t>
            </w:r>
          </w:p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</w:rPr>
              <w:t>Strupčice 431 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69895899</w:t>
            </w:r>
          </w:p>
        </w:tc>
      </w:tr>
    </w:tbl>
    <w:p>
      <w:pPr>
        <w:pStyle w:val="Odstavecseseznamem"/>
        <w:spacing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davatelů, kteří reagovali na vyvěšení výzvy na stránkách OPV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/obchodní fir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ragodata Consulting,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Vranovská 1570/61</w:t>
            </w:r>
          </w:p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Brno 614 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5280576</w:t>
            </w:r>
          </w:p>
        </w:tc>
      </w:tr>
    </w:tbl>
    <w:p>
      <w:pPr>
        <w:pStyle w:val="Odstavecseseznamem"/>
        <w:spacing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eřejnění výzv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Odstavecseseznamem"/>
        <w:spacing w:before="12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ýzva k podávání nabídek byla uveřejněna na: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848196104"/>
      <w:bookmarkStart w:id="1" w:name="__Fieldmark__1_84819610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ebových stránkách ZS Ústeckého kraje dne 10.1.2013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ředložených nabídek</w:t>
      </w:r>
    </w:p>
    <w:p>
      <w:pPr>
        <w:pStyle w:val="AZprvaCSPods1dek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u doručili tito uchazeči: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2693"/>
        <w:gridCol w:w="1843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uchazeč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Martin Dobr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444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říkopech 3697/21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mutov 430 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.2013</w:t>
              <w:br/>
              <w:t>9:4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Jaromír Hrad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958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pčice 186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pčice 431 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.2013</w:t>
              <w:br/>
              <w:t>10:05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Ideafactory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411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května 3705/2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mutov 430 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.2013</w:t>
              <w:br/>
              <w:t>11:30</w:t>
            </w:r>
          </w:p>
        </w:tc>
      </w:tr>
    </w:tbl>
    <w:p>
      <w:pPr>
        <w:pStyle w:val="AZprvaCSPods1dek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ůběh jednání hodnotící komis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Hodnotící komise se sešla dne 24. ledna 2013 od 10:00 hod v sídle zadavatele. Komise se sešla v počtu 3 členů, a tudíž byla usnášení schopná. Před zahájením posouzení a hodnocení nabídek podepsali členové hodnotící komise čestné prohlášení o nestrannosti (příloha č. 1 zápisu). Na základě většinového hlasování si komise zvolila předsed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edseda komise: </w:t>
        <w:tab/>
        <w:tab/>
        <w:t xml:space="preserve">Ing. Michaela Šultová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ednání komise bylo ukončeno téhož dne ve 14:00 hod. Zadavatel ve lhůtě pro podání nabídek obdržel nabídku od tří uchazečů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inností komise pro otevírání obálek byla pověřena hodnotící komise jmenovaná zadavatelem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tící komise nejprve v souladu s Postupy pro zadávání zakázek při pořizování zboží, služeb či stavebních prací z prostředků finanční podpory OP VK uvedených v Příručce pro příjemce finanční podpory z Operačního programu Vzdělávání pro konkurenceschopnost (Verze: 6) provedla kontrolu</w:t>
      </w:r>
      <w:r>
        <w:rPr>
          <w:rFonts w:cs="Arial" w:ascii="Arial" w:hAnsi="Arial"/>
          <w:bCs/>
          <w:sz w:val="22"/>
          <w:szCs w:val="22"/>
        </w:rPr>
        <w:t xml:space="preserve"> úplnosti předložených nabídek.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ložené nabídky byly komisí shledány jako úplné, obálky byly od dodavatelů řádně zalepené a orazítkované. Nabídky byly dále posouzeny z hlediska své přijatelnosti, tzn. z hlediska splnění požadavků zadavatele uvedených v zadávacích podmínkách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ící komise</w:t>
      </w:r>
    </w:p>
    <w:p>
      <w:pPr>
        <w:pStyle w:val="AZprvaCSPods1dek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nabídek provedla hodnotící komise ve složení:</w:t>
      </w:r>
    </w:p>
    <w:p>
      <w:pPr>
        <w:pStyle w:val="AZprvaCSPods1dek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spacing w:before="12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člena hodnotící komi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spacing w:before="12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zařa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chaela Šult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ředseda představenst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</w:rPr>
              <w:t>Jaroslava Fojtík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Finanční manažer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Blanka Tesařík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Expert německých norem</w:t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řed zahájením hodnocení podepsali hodnotitelé čestné prohlášení o nestrannosti. 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Odstavecseseznamem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ouzení nabídek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Nejprve byla posouzena úplnost doručených nabídek, což spočívalo v provedení kontroly údajů a dokladů, které byly povinnou součástí nabídk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itulní stránka nabídky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zakázky (název zakázky)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jméno Dodavatele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vyhotovení nabídky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/ Krycí list nabídky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é předložili vyplněný a podepsaný vzor krycího listu nabídky (příloha č. 1 Zadávací dokumentace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/ Specifikace nabízených služeb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vatelé podrobně specifikovali nabízené služby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/ Nabídková cen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odavatelé ve své nabídce předložili nabídkovou cenu zpracovanou dle požadavků zadavatele uvedených Z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/ Doklady prokazující kvalifikaci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davatelé ve své nabídce předložili doklady prokazující kvalifikaci dodavatele dle ZD - Požadavky na prokázání kvalifikace dodavatele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/ Návrh smlouvy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  <w:szCs w:val="22"/>
        </w:rPr>
        <w:t>Dodavatelé předložili návrh smlouvy včetně obchodních podmínek. Návrh smlouvy je ve shodě se zadávacími  podmínkami tohoto výběrového řízení a s dodavatelem předloženou nabídkou.</w:t>
      </w:r>
    </w:p>
    <w:p>
      <w:pPr>
        <w:pStyle w:val="Zkladntext3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Zkladntext3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Zkladntext3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Zkladntext3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/ Další podklady pro hodnocení nabídek</w:t>
      </w:r>
    </w:p>
    <w:p>
      <w:pPr>
        <w:pStyle w:val="Stylodsazfurt11bVlevo0cm"/>
        <w:rPr/>
      </w:pPr>
      <w:r>
        <w:rPr>
          <w:rFonts w:eastAsia="Calibri" w:cs="Arial" w:ascii="Arial" w:hAnsi="Arial"/>
          <w:bCs/>
          <w:iCs/>
          <w:color w:val="000000"/>
          <w:szCs w:val="22"/>
          <w:lang w:eastAsia="en-US"/>
        </w:rPr>
        <w:t>Dodavatelé ve své nabídce dále uvedli:</w:t>
      </w:r>
    </w:p>
    <w:p>
      <w:pPr>
        <w:pStyle w:val="Stylodsazfurt11bVlevo0cm"/>
        <w:numPr>
          <w:ilvl w:val="0"/>
          <w:numId w:val="3"/>
        </w:numPr>
        <w:rPr>
          <w:rFonts w:ascii="Arial" w:hAnsi="Arial" w:eastAsia="Calibri" w:cs="Arial"/>
          <w:bCs/>
          <w:iCs/>
          <w:color w:val="000000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Cs w:val="22"/>
          <w:lang w:eastAsia="en-US"/>
        </w:rPr>
        <w:t>dobu plnění zakázky ve dnech od zahájení plnění zakázky,</w:t>
      </w:r>
    </w:p>
    <w:p>
      <w:pPr>
        <w:pStyle w:val="Stylodsazfurt11bVlevo0cm"/>
        <w:numPr>
          <w:ilvl w:val="0"/>
          <w:numId w:val="3"/>
        </w:numPr>
        <w:rPr>
          <w:rFonts w:ascii="Arial" w:hAnsi="Arial" w:eastAsia="Calibri" w:cs="Arial"/>
          <w:bCs/>
          <w:iCs/>
          <w:color w:val="000000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Cs w:val="22"/>
          <w:lang w:eastAsia="en-US"/>
        </w:rPr>
        <w:t xml:space="preserve">navrhovanou délku splatnosti faktur, </w:t>
      </w:r>
    </w:p>
    <w:p>
      <w:pPr>
        <w:pStyle w:val="Stylodsazfurt11bVlevo0cm"/>
        <w:numPr>
          <w:ilvl w:val="0"/>
          <w:numId w:val="3"/>
        </w:numPr>
        <w:rPr>
          <w:rFonts w:ascii="Arial" w:hAnsi="Arial" w:eastAsia="Calibri" w:cs="Arial"/>
          <w:bCs/>
          <w:iCs/>
          <w:color w:val="000000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Cs w:val="22"/>
          <w:lang w:eastAsia="en-US"/>
        </w:rPr>
        <w:t>výši smluvní pokuty za prodlení dodavatele s plněním zakázky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 posouzení nabídek z hlediska jejich úplnosti hodnotící komise konstatuje, že předložené nabídky byly komisí shledány jako úplné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lší h</w:t>
      </w:r>
      <w:r>
        <w:rPr>
          <w:rFonts w:cs="Arial" w:ascii="Arial" w:hAnsi="Arial"/>
          <w:color w:val="000000"/>
          <w:sz w:val="22"/>
          <w:szCs w:val="22"/>
        </w:rPr>
        <w:t>odnocení nabídek probíhalo dle hodnotících kritérií specifikovaných v ZD, vzhledem k tomu, že hodnotící kritéria byla chybně nastavena, komise se rozhodla, že výběrové řízení bude zrušeno, aby nedošlo k neúmyslnému poškození žádného z uchazečů.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Odstavecseseznamem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jmenování členů hodnotící komise</w:t>
      </w:r>
    </w:p>
    <w:p>
      <w:pPr>
        <w:pStyle w:val="AZprvaCSPods1dek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ční listina</w:t>
      </w:r>
    </w:p>
    <w:p>
      <w:pPr>
        <w:pStyle w:val="AZprvaCSPods1dek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nepodjatosti členů hodnotící komise</w:t>
      </w:r>
    </w:p>
    <w:p>
      <w:pPr>
        <w:pStyle w:val="AZprvaCSPods1dek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hodnotící komise a podpisy členů hodnotící komis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i, že tento protokol odpovídá průběhu zasedání komise pro hodnocení nabídek na zakázku s názvem: „</w:t>
      </w:r>
      <w:r>
        <w:rPr>
          <w:rFonts w:cs="Arial" w:ascii="Arial" w:hAnsi="Arial"/>
          <w:b/>
          <w:sz w:val="22"/>
          <w:szCs w:val="22"/>
        </w:rPr>
        <w:t>Aktivizující PC program“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Jméno a příjmení člena hodnotící komis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chaela Šult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</w:rPr>
              <w:t>Jaroslava Fojtík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ka Tesařík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1. února 2013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Ing. Michaela Šultová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zprávy o posouzení a hodnocení nabídek zadavatel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ledna 2013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chaela Šultová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b/>
          <w:caps/>
          <w:sz w:val="22"/>
          <w:szCs w:val="22"/>
        </w:rPr>
        <w:t>Příloha ke zprávě o hodnocení nabídek</w:t>
      </w:r>
    </w:p>
    <w:p>
      <w:pPr>
        <w:pStyle w:val="Heading1"/>
        <w:spacing w:before="120" w:after="0"/>
        <w:jc w:val="both"/>
        <w:rPr/>
      </w:pPr>
      <w:r>
        <w:rPr/>
        <w:t>Informace o nahlížení do zprávy</w:t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1559"/>
        <w:gridCol w:w="1276"/>
        <w:gridCol w:w="1275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Footnote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Jméno a příjmení osoby, která nahlédla do zpráv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/název/jméno, příjmení organizace vůči níž je osoba, která nahlédla do zprávy v pracovněprávním či obdobném vzta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Č/číslo občanského průkazu osoby, která nahlédla do zpráv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hlédnutí do zpráv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projekt je spolufinancován evropským sociálním fondem a státním rozpočtem České republiky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nto projekt je spolufinancován evropským sociálním fondem a státním rozpočtem České republik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lang w:val="cs-CZ"/>
        </w:rPr>
        <w:t>V případě veřejných zakázek zadávaných podle zákona č. 137/2006 Sb., o veřejných zakázkách, se mění název tohoto dokumentu na „Zpráva o posouzení a hodnocení nabídek!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Arial"/>
          <w:lang w:val="cs-CZ"/>
        </w:rPr>
        <w:t xml:space="preserve"> </w:t>
      </w:r>
      <w:r>
        <w:rPr>
          <w:rFonts w:cs="Arial"/>
          <w:lang w:val="cs-CZ"/>
        </w:rPr>
        <w:t xml:space="preserve">Pouze pokud byla výzva uveřejněna na </w:t>
      </w:r>
      <w:hyperlink r:id="rId1">
        <w:r>
          <w:rPr>
            <w:rStyle w:val="InternetLink"/>
            <w:rFonts w:cs="Arial"/>
            <w:lang w:val="cs-CZ"/>
          </w:rPr>
          <w:t>www.msmt.cz</w:t>
        </w:r>
      </w:hyperlink>
      <w:r>
        <w:rPr>
          <w:rFonts w:cs="Arial"/>
          <w:lang w:val="cs-CZ"/>
        </w:rPr>
        <w:t xml:space="preserve"> (v případě individuální projektů) nebo na webových stránkách kraje (v případě grantových projektů), příp. jiným způsobem např. na webových stránkách zadavatele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6z0">
    <w:name w:val="WW8NumSt16z0"/>
    <w:qFormat/>
    <w:rPr/>
  </w:style>
  <w:style w:type="character" w:styleId="WW8NumSt16z2">
    <w:name w:val="WW8NumSt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e13">
    <w:name w:val="style13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5954"/>
      </w:tabs>
      <w:spacing w:before="0" w:after="120"/>
      <w:ind w:left="709" w:hanging="709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6:00Z</dcterms:created>
  <dc:creator>klimovae</dc:creator>
  <dc:description/>
  <cp:keywords/>
  <dc:language>en-US</dc:language>
  <cp:lastModifiedBy>Míša</cp:lastModifiedBy>
  <cp:lastPrinted>2010-06-09T09:48:00Z</cp:lastPrinted>
  <dcterms:modified xsi:type="dcterms:W3CDTF">2013-02-04T10:41:00Z</dcterms:modified>
  <cp:revision>6</cp:revision>
  <dc:subject/>
  <dc:title/>
</cp:coreProperties>
</file>