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ind w:left="708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Čestné prohlášení k prokázání základních kvalifikačních předpokladů analogicky dle § 53 odst. 1 písm. a) až k) ZOVZ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 1.07/3.2.06/03.00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ologické reakce a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vorba e-learningu a videochat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ní hospodářská komora v Litoměřicí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ídlo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oba oprávněná jednat jménem uchazeče</w:t>
            </w:r>
            <w:r>
              <w:rPr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V souladu s požadavky na prokázání základních kvalifikačních předpokladů dle § 53 odst. 1  zákona č. 137/2006 Sb., o veřejných zakázkách, ve znění pozdějších předpisů (dále jen „Zákon“), dokládáme jako uchazeč o veřejnou zakázku následující čestné prohlášení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Čestně prohlašuji, že jako uchazeč o veřejnou zakázku splňuji (splňujeme) základní kvalifikační předpoklady uvedené v § 53 odst. 1 písm. a) až k) ZOVZ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............................. dne .................. 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Normal"/>
        <w:ind w:left="510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</w:t>
      </w:r>
    </w:p>
    <w:p>
      <w:pPr>
        <w:pStyle w:val="Normal"/>
        <w:ind w:left="510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titul, jméno příjmení a funkce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oprávněné osoby podepisovat za uchaze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Calibri"/>
        <w:sz w:val="20"/>
      </w:rPr>
      <w:t>Tento projekt je spolufinancován Evropským sociálním fondem a státním rozpočtem Č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1930</wp:posOffset>
              </wp:positionH>
              <wp:positionV relativeFrom="paragraph">
                <wp:posOffset>-121920</wp:posOffset>
              </wp:positionV>
              <wp:extent cx="5802630" cy="11576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2480" cy="1157760"/>
                        <a:chOff x="0" y="0"/>
                        <a:chExt cx="5802480" cy="1157760"/>
                      </a:xfrm>
                    </wpg:grpSpPr>
                    <pic:pic xmlns:pic="http://schemas.openxmlformats.org/drawingml/2006/picture">
                      <pic:nvPicPr>
                        <pic:cNvPr id="0" name="Picture 3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120"/>
                          <a:ext cx="5181480" cy="114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2" descr="logo uk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033160" y="0"/>
                          <a:ext cx="769680" cy="93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5.9pt;margin-top:-9.6pt;width:456.9pt;height:91.1pt" coordorigin="-318,-192" coordsize="9138,18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1" stroked="f" o:allowincell="f" style="position:absolute;left:-318;top:-168;width:8159;height:179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2" stroked="f" o:allowincell="f" style="position:absolute;left:7608;top:-192;width:1211;height:14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ahoma" w:hAnsi="Tahoma" w:cs="Tahoma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eastAsia="Calibri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bCs w:val="false"/>
      <w:i w:val="false"/>
      <w:iCs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Cislo1">
    <w:name w:val="cisl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</w:pPr>
    <w:rPr/>
  </w:style>
  <w:style w:type="paragraph" w:styleId="Normlnzarovantdobloku">
    <w:name w:val="Normální + zarovant do bloku"/>
    <w:basedOn w:val="Normal"/>
    <w:qFormat/>
    <w:pPr/>
    <w:rPr/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39:00Z</dcterms:created>
  <dc:creator>psohlavec</dc:creator>
  <dc:description/>
  <cp:keywords/>
  <dc:language>en-US</dc:language>
  <cp:lastModifiedBy>Uživatel</cp:lastModifiedBy>
  <cp:lastPrinted>2012-05-31T09:04:00Z</cp:lastPrinted>
  <dcterms:modified xsi:type="dcterms:W3CDTF">2013-02-19T13:19:00Z</dcterms:modified>
  <cp:revision>14</cp:revision>
  <dc:subject/>
  <dc:title>Výzva k podání nabídek</dc:title>
</cp:coreProperties>
</file>