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ycí list nabídky a nabídková cena</w:t>
      </w:r>
    </w:p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6"/>
        <w:gridCol w:w="1275"/>
        <w:gridCol w:w="1387"/>
        <w:gridCol w:w="2157"/>
      </w:tblGrid>
      <w:tr>
        <w:trPr>
          <w:trHeight w:val="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odborná škola a Střední odborné učiliště, Roudnice nad Labem, Neklanova 1806, příspěvková organizace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uj se a vzdělej se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9/01.0004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vé a grafické služby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 firma/název/jméno a příjmení uchazeč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/místo trvalého pobytu uchazeč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poštovní styk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 uchazeč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ČO 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ylo-li přiděleno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méno a funk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právněné jednat za uchazeče (vč. kontaktních údajů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ve věci výběrového řízení (vč. kontaktních údajů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ová nabídka (v Kč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PH (21 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ké zpracování – Aktuální tren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k – Aktuální trendy (100 k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roba CD – Aktuální trendy (150 k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ké zpracování – Vzdělávací progr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k – Vzdělávací program (400 k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roba CD – Vzdělávací program (450 k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86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3686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podpis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u w:val="single"/>
      </w:rPr>
    </w:pPr>
    <w:r>
      <w:rPr>
        <w:rFonts w:cs="Calibri"/>
        <w:u w:val="single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325</wp:posOffset>
              </wp:positionH>
              <wp:positionV relativeFrom="paragraph">
                <wp:posOffset>-106680</wp:posOffset>
              </wp:positionV>
              <wp:extent cx="5175250" cy="1033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5360" cy="1033200"/>
                        <a:chOff x="0" y="0"/>
                        <a:chExt cx="5175360" cy="103320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040"/>
                          <a:ext cx="46216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8840" y="0"/>
                          <a:ext cx="6865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.75pt;margin-top:-8.4pt;width:407.5pt;height:81.4pt" coordorigin="495,-168" coordsize="8150,1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495;top:-146;width:7277;height:16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564;top:-168;width:1080;height:13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4"/>
    </w:rPr>
  </w:style>
  <w:style w:type="character" w:styleId="ZpatChar">
    <w:name w:val="Zápatí Char"/>
    <w:qFormat/>
    <w:rPr>
      <w:rFonts w:eastAsia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vseteckova_helena</dc:creator>
  <dc:description/>
  <cp:keywords/>
  <dc:language>en-US</dc:language>
  <cp:lastModifiedBy>Zelenková Luise</cp:lastModifiedBy>
  <dcterms:modified xsi:type="dcterms:W3CDTF">2013-02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558047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Zveřejnění výzvy k podání nabídek</vt:lpwstr>
  </property>
  <property fmtid="{D5CDD505-2E9C-101B-9397-08002B2CF9AE}" pid="6" name="_PreviousAdHocReviewCycleID">
    <vt:r8>264592594</vt:r8>
  </property>
</Properties>
</file>