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color w:val="808080"/>
              </w:rPr>
            </w:pPr>
            <w:r>
              <w:rPr/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RADA MĚSTA</w:t>
            </w:r>
          </w:p>
        </w:tc>
      </w:tr>
    </w:tbl>
    <w:p>
      <w:pPr>
        <w:pStyle w:val="Nadpisoddeleni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dne 1. března 2013</w:t>
      </w:r>
      <w:r>
        <w:rPr>
          <w:b/>
          <w:color w:val="FF0000"/>
        </w:rPr>
        <w:t xml:space="preserve"> </w:t>
      </w:r>
      <w:r>
        <w:rPr>
          <w:b/>
        </w:rPr>
        <w:t>oznamuje vyhlášení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pacing w:val="66"/>
          <w:kern w:val="2"/>
          <w:sz w:val="28"/>
          <w:szCs w:val="28"/>
        </w:rPr>
        <w:t>konkursního řízení</w:t>
      </w:r>
    </w:p>
    <w:p>
      <w:pPr>
        <w:pStyle w:val="Normal"/>
        <w:ind w:left="2124" w:firstLine="708"/>
        <w:rPr>
          <w:b/>
          <w:b/>
          <w:bCs/>
          <w:spacing w:val="66"/>
          <w:kern w:val="2"/>
          <w:sz w:val="16"/>
          <w:szCs w:val="16"/>
        </w:rPr>
      </w:pPr>
      <w:r>
        <w:rPr>
          <w:b/>
          <w:bCs/>
          <w:spacing w:val="66"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/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o náležitostech konkursního řízení a konkursních komis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výkon činnosti ředitele / ředitel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center"/>
        <w:rPr>
          <w:bCs w:val="false"/>
          <w:sz w:val="28"/>
          <w:szCs w:val="28"/>
          <w:u w:val="single"/>
        </w:rPr>
      </w:pPr>
      <w:r>
        <w:rPr>
          <w:sz w:val="28"/>
          <w:szCs w:val="28"/>
        </w:rPr>
        <w:t>Základní školy, Most, Jakuba Arbesa 2454, příspěvkové organizace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poměr na dobu určitou 6 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 xml:space="preserve">odborná kvalifikace a předpoklady pro výkon činnosti ředitele / ředitelky podle zákona </w:t>
        <w:br/>
        <w:t>č. 563/2004 Sb., o pedagogických pracovnících a o změně některých zákonů, ve znění pozdějších předpisů (získání praxe v délce 4 let pro ředitele základní školy)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organizační a řídící schopnost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občanská a morální bezúhonn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působilost k právním úkonům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dravotní způsobil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/>
        <w:t>znalost české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řihlášk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strukturovaný profesní životopis (podepsaný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oncepci rozvoje školy v maximálním rozsahu do 5 stran strojopisu (podepsano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možnost formulář čestného prohlášení vyzvednout v kanceláři č. 315 ve 3. patře Magistrátu města Most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písemný souhlas se zpracováním osobních údajů pro účely tohoto konkurzního řízení </w:t>
        <w:br/>
        <w:t>ve smyslu zákona č. 101/2000 Sb., o ochraně osobních údajů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šechny doklady musí být v originále nebo úředně ověřené kopie.</w:t>
      </w:r>
    </w:p>
    <w:p>
      <w:pPr>
        <w:pStyle w:val="Normal"/>
        <w:rPr>
          <w:b/>
          <w:b/>
        </w:rPr>
      </w:pPr>
      <w:r>
        <w:rPr>
          <w:b/>
        </w:rPr>
        <w:t>Předpokládaný nástup do funkce: 1. 8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ové zařazení: </w:t>
      </w:r>
      <w:r>
        <w:rPr/>
        <w:t>v souladu s příslušnými platovými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/>
        <w:t>Přihlášku je třeba podat písemně</w:t>
      </w:r>
      <w:r>
        <w:rPr>
          <w:b/>
        </w:rPr>
        <w:t xml:space="preserve"> v termínu do 31. března 2013 do 10:00 hodin</w:t>
      </w:r>
      <w:r>
        <w:rPr/>
        <w:t xml:space="preserve"> v zalepené obálce, opatřené označením </w:t>
      </w:r>
      <w:r>
        <w:rPr>
          <w:b/>
        </w:rPr>
        <w:t>„Konkursní řízení – ředitel/ředitelka Základní školy, Most, Jakuba Arbesa 2454, příspěvkové organizace - NEOTVÍRAT</w:t>
      </w:r>
      <w:r>
        <w:rPr/>
        <w:t xml:space="preserve">“, </w:t>
      </w:r>
      <w:r>
        <w:rPr>
          <w:u w:val="single"/>
        </w:rPr>
        <w:t>s uvedením jména, příjmení a adresy</w:t>
      </w:r>
      <w:r>
        <w:rPr>
          <w:b/>
          <w:u w:val="single"/>
        </w:rPr>
        <w:t xml:space="preserve"> </w:t>
      </w:r>
      <w:r>
        <w:rPr>
          <w:u w:val="single"/>
        </w:rPr>
        <w:t>uchazeč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působ podání přihlášek do konkursního říz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osobně v podatelně Magistrátu města Mostu,</w:t>
      </w:r>
    </w:p>
    <w:p>
      <w:pPr>
        <w:pStyle w:val="Normal"/>
        <w:jc w:val="both"/>
        <w:rPr>
          <w:b/>
          <w:b/>
        </w:rPr>
      </w:pPr>
      <w:r>
        <w:rPr/>
        <w:t xml:space="preserve">- písemně na adresu: 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b/>
        </w:rPr>
        <w:t>odbor školství, kultury a sportu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k rukám vedoucí odboru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Radniční 1/2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9:00Z</dcterms:created>
  <dc:creator>rvolfova</dc:creator>
  <dc:description/>
  <cp:keywords/>
  <dc:language>en-US</dc:language>
  <cp:lastModifiedBy>Pavla Válková</cp:lastModifiedBy>
  <cp:lastPrinted>2013-02-15T08:27:00Z</cp:lastPrinted>
  <dcterms:modified xsi:type="dcterms:W3CDTF">2013-03-01T12:59:00Z</dcterms:modified>
  <cp:revision>2</cp:revision>
  <dc:subject/>
  <dc:title/>
</cp:coreProperties>
</file>