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rycí list nabídky a nabídková c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gram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ál pro krizové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pracování rešerše odborných zdrojů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deřín 137, 436 01 Litvínov - Chudeří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77 610 3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zadavat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Iva Čerňanská, manažerka proje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25 887 0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hazeč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či za uchazeč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uchazeč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560"/>
        <w:gridCol w:w="1532"/>
      </w:tblGrid>
      <w:tr>
        <w:trPr>
          <w:trHeight w:val="23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bídková cena v Kč</w:t>
            </w:r>
          </w:p>
        </w:tc>
      </w:tr>
      <w:tr>
        <w:trPr>
          <w:trHeight w:val="49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položky*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H (21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racování publikace v textové podob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racování grafiky publik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ální výroba publikace (elektronická + tištěná ver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U všech položek se jedná o nabídkovou cenu zahrnující veškeré dodávky a služby specifikované v zadávacích podkladech související s danou položkou. Do nabídkové ceny budou zakalkulovány veškeré související náklad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.. dne ………………………….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právněného zástupce Uchazeče)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-140970</wp:posOffset>
              </wp:positionV>
              <wp:extent cx="599313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3280" cy="1195560"/>
                        <a:chOff x="0" y="0"/>
                        <a:chExt cx="5993280" cy="11955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5351760" cy="117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98040" y="0"/>
                          <a:ext cx="7948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4pt;margin-top:-11.1pt;width:471.85pt;height:94.1pt" coordorigin="-468,-222" coordsize="9437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468;top:-197;width:8427;height:1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718;top:-222;width:1251;height:15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Zkladntext2">
    <w:name w:val="Základní text 2"/>
    <w:basedOn w:val="Normal"/>
    <w:qFormat/>
    <w:pPr>
      <w:spacing w:before="0" w:after="0"/>
      <w:jc w:val="left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1:00Z</dcterms:created>
  <dc:creator>Brhelova Vlasta</dc:creator>
  <dc:description/>
  <cp:keywords/>
  <dc:language>en-US</dc:language>
  <cp:lastModifiedBy>Uživatel</cp:lastModifiedBy>
  <cp:lastPrinted>2008-12-10T10:41:00Z</cp:lastPrinted>
  <dcterms:modified xsi:type="dcterms:W3CDTF">2013-02-28T07:31:00Z</dcterms:modified>
  <cp:revision>66</cp:revision>
  <dc:subject/>
  <dc:title/>
</cp:coreProperties>
</file>