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ěsta Lou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nesením č. 114/2013 ze dne 25. 3. 20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hlašu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ustanovením § 166 odst. 2 zákona č. 561/2004 Sb., o předškolním, základním, středním, vyšším odborném a jiném vzdělávání (školský zákon), v platném znění,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 vyhláškou č. 54/2005 Sb., o náležitostech konkursního řízení a konkursních komisí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kursní řízení na obsazení pracovního místa ředitele/ředitelk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Mateřské školy Louny, Přemyslovců 2205, příspěvkové organizac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Mateřské školy Louny, Šafaříkova 2539, příspěvkové organiza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Požadavk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ná kvalifikace a předpoklady pro pracovní místo ředitele dle zákona č. 563/2004 Sb.,      o pedagogických pracovnících a o změně některých zákonů, v platném zně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xe dle § 5 odst. 1 zákona č. 563/2004 Sb., o pedagogických pracovnících a o změně některých zákonů, v platném zně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lost problematiky řízení školství a školských předpisů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anská a morální bezúhonno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ý zdravotní sta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ční a řídící schopn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 přihlášce přiložte následující písemnos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úředně ověřené kopie dokladů o nejvyšším dosaženém vzdělání, případně doklady o dalším vzdělává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dosavadním průběhu zaměstnání a délce pedagogické praxe potvrzený posledním zaměstnavatelem včetně uvedení funkčního zařa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trukturovaný profesní životopi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pce rozvoje školy (v maximálním rozsahu 5 stran strojopisu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pis z evidence Rejstříku trestů (ne starší než 3 měsíce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čestné prohlášení dle § 4 odst. 3 zákona č. 451/1991 Sb., v platném znění (nedokládají uchazeči narození po 1.12.1971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 lékařského potvrzení o způsobilosti k vykonávání funkce ředitele (ne starší 2 měsíců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semný souhlas se zpracováním osobních údajů pro účely tohoto konkursního řízení ve smyslu zákona č. 101/2000 Sb., o ochraně osobních údajů, v platném znění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pokládaný nástup na pracovní místo ředitele: 1. 8. 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pokládaná doba výkonu činnosti ředitele školy je 6 let s účinností od data jmenování zřizovatele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lastnoručně podepsanou přihlášku, strukturovaný životopis, koncepci rozvoje mateřské školy a další požadované  přílohy zašlete doporučeně </w:t>
      </w:r>
      <w:r>
        <w:rPr>
          <w:rFonts w:cs="Arial" w:ascii="Arial" w:hAnsi="Arial"/>
          <w:b/>
          <w:sz w:val="20"/>
          <w:szCs w:val="20"/>
        </w:rPr>
        <w:t xml:space="preserve">nejpozději do 30. 4. 2013 </w:t>
      </w:r>
      <w:r>
        <w:rPr>
          <w:rFonts w:cs="Arial" w:ascii="Arial" w:hAnsi="Arial"/>
          <w:sz w:val="20"/>
          <w:szCs w:val="20"/>
        </w:rPr>
        <w:t xml:space="preserve">na adres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ský úřad Louny, odbor ekonomický - oddělení školství a PO, Mírové náměstí 35, 440 2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Louny.  </w:t>
      </w:r>
      <w:r>
        <w:rPr>
          <w:rFonts w:cs="Arial" w:ascii="Arial" w:hAnsi="Arial"/>
          <w:sz w:val="20"/>
          <w:szCs w:val="20"/>
        </w:rPr>
        <w:t xml:space="preserve">Obálku označte: </w:t>
      </w:r>
      <w:r>
        <w:rPr>
          <w:rFonts w:cs="Arial" w:ascii="Arial" w:hAnsi="Arial"/>
          <w:b/>
          <w:sz w:val="20"/>
          <w:szCs w:val="20"/>
        </w:rPr>
        <w:t xml:space="preserve">„Konkurs MŠ Přemyslovců - neotvírat“ </w:t>
      </w:r>
      <w:r>
        <w:rPr>
          <w:rFonts w:cs="Arial" w:ascii="Arial" w:hAnsi="Arial"/>
          <w:sz w:val="20"/>
          <w:szCs w:val="20"/>
        </w:rPr>
        <w:t xml:space="preserve">nebo </w:t>
      </w:r>
      <w:r>
        <w:rPr>
          <w:rFonts w:cs="Arial" w:ascii="Arial" w:hAnsi="Arial"/>
          <w:b/>
          <w:sz w:val="20"/>
          <w:szCs w:val="20"/>
        </w:rPr>
        <w:t>„Konkurs MŠ Šafaříkova - neotvírat“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55:00Z</dcterms:created>
  <dc:creator>Říhová Ludmila</dc:creator>
  <dc:description/>
  <cp:keywords/>
  <dc:language>en-US</dc:language>
  <cp:lastModifiedBy>Pavla Válková</cp:lastModifiedBy>
  <cp:lastPrinted>2013-03-28T18:04:00Z</cp:lastPrinted>
  <dcterms:modified xsi:type="dcterms:W3CDTF">2013-03-29T05:55:00Z</dcterms:modified>
  <cp:revision>2</cp:revision>
  <dc:subject/>
  <dc:title>Rada Města Loun usnesením č</dc:title>
</cp:coreProperties>
</file>