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-837565</wp:posOffset>
                </wp:positionV>
                <wp:extent cx="5369560" cy="1141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1141560"/>
                          <a:chOff x="0" y="0"/>
                          <a:chExt cx="5369400" cy="114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479556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6600" y="0"/>
                            <a:ext cx="7131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-65.95pt;width:422.8pt;height:89.9pt" coordorigin="99,-1319" coordsize="8456,1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;top:-1296;width:7551;height:17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32;top:-1319;width:1122;height:14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143/1.1.34/01.0015, </w:t>
            </w:r>
            <w:r>
              <w:rPr>
                <w:rFonts w:cs="Arial" w:ascii="Arial" w:hAnsi="Arial"/>
                <w:sz w:val="22"/>
                <w:szCs w:val="22"/>
              </w:rPr>
              <w:t>VZ-3/2013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1.1.34/01.0015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yšování prestiže stavebních a technických oborů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třební materiál k výuce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.2013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škola stavební, Teplice, příspěvková organizace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zal nářadí - stroje s.r.o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Bezmez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U Stadionu 1204, 434 01 Most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Hanzal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8759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lani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.slaninova@ssstavebni.tc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775 668 53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52440" cy="780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780480"/>
                        <a:chOff x="0" y="0"/>
                        <a:chExt cx="5552280" cy="7804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552280" cy="78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61.45pt" coordorigin="0,0" coordsize="8744,1229">
              <v:rect id="shape_0" stroked="f" o:allowincell="f" style="position:absolute;left:0;top:0;width:8743;height:12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28:00Z</dcterms:created>
  <dc:creator/>
  <dc:description/>
  <cp:keywords/>
  <dc:language>en-US</dc:language>
  <cp:lastModifiedBy/>
  <dcterms:modified xsi:type="dcterms:W3CDTF">2013-03-29T06:29:00Z</dcterms:modified>
  <cp:revision>1</cp:revision>
  <dc:subject/>
  <dc:title/>
</cp:coreProperties>
</file>