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rFonts w:ascii="Calibri" w:hAnsi="Calibri" w:cs="Calibri"/>
          <w:b/>
          <w:b/>
          <w:bCs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</wp:posOffset>
                </wp:positionH>
                <wp:positionV relativeFrom="paragraph">
                  <wp:posOffset>-837565</wp:posOffset>
                </wp:positionV>
                <wp:extent cx="5369560" cy="1141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9400" cy="1141560"/>
                          <a:chOff x="0" y="0"/>
                          <a:chExt cx="5369400" cy="1141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4760"/>
                            <a:ext cx="4795560" cy="11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56600" y="0"/>
                            <a:ext cx="71316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5pt;margin-top:-65.95pt;width:422.8pt;height:89.9pt" coordorigin="99,-1319" coordsize="8456,17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9;top:-1296;width:7551;height:177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432;top:-1319;width:1122;height:145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sledek výzvy k podání nabídek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5400"/>
      </w:tblGrid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: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/3.2.06/03.0036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</w:t>
            </w:r>
            <w:r>
              <w:rPr/>
              <w:t>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Vzdělávání pro konkurenceschopnost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Zkladntext2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Z.1.07/3.2.06/03.0036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hadowing program pro vzdělávací instituce v Ústeckém kraji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tabs>
                <w:tab w:val="clear" w:pos="708"/>
                <w:tab w:val="right" w:pos="58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tní služby stínujících vzdělavatelů</w:t>
              <w:tab/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února 2013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VIJA s.r.o.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vybraného dodavatel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relevantní. Zadávací řízení bylo zrušeno.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 do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relevantní. Zadávací řízení bylo zrušeno.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do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relevantní. Zadávací řízení bylo zrušeno.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 do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relevantní. Zadávací řízení bylo zrušeno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Vyplněný formulář zasílejte elektronicky na adresu </w:t>
      </w:r>
      <w:hyperlink r:id="rId6">
        <w:r>
          <w:rPr>
            <w:rStyle w:val="InternetLink"/>
            <w:rFonts w:cs="Arial" w:ascii="Arial" w:hAnsi="Arial"/>
            <w:b/>
            <w:bCs/>
            <w:i/>
            <w:iCs/>
            <w:sz w:val="22"/>
            <w:szCs w:val="22"/>
          </w:rPr>
          <w:t>opvk@kr-ustecky.cz</w:t>
        </w:r>
      </w:hyperlink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a v předmětu uveďte "Zadávací řízení"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ýsledek výzvy k podání nabídek bude na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opvk.kr-ustecky.cz/</w:t>
        </w:r>
      </w:hyperlink>
      <w:r>
        <w:rPr>
          <w:rFonts w:cs="Arial" w:ascii="Arial" w:hAnsi="Arial"/>
          <w:sz w:val="22"/>
          <w:szCs w:val="22"/>
        </w:rPr>
        <w:t xml:space="preserve"> uveřejněn nejpozději do 3 pracovních dnů ode dne obdržen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ontaktní osoba pro případ doplnění formuláře před jeho uveřejněním na 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://opvk.kr-ustecky.cz/</w:t>
        </w:r>
      </w:hyperlink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ňansk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elvija@elvija.eu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5 887 09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color w:val="000080"/>
      </w:rPr>
    </w:pPr>
    <w:r>
      <w:rPr>
        <w:b/>
      </w:rPr>
      <w:tab/>
      <w:tab/>
    </w:r>
  </w:p>
  <w:p>
    <w:pPr>
      <w:pStyle w:val="Footer"/>
      <w:rPr>
        <w:b/>
        <w:b/>
        <w:color w:val="000080"/>
      </w:rPr>
    </w:pPr>
    <w:r>
      <w:rPr>
        <w:b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552440" cy="78041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52280" cy="780480"/>
                        <a:chOff x="0" y="0"/>
                        <a:chExt cx="5552280" cy="78048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552280" cy="78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37.2pt;height:61.45pt" coordorigin="0,0" coordsize="8744,1229">
              <v:rect id="shape_0" stroked="f" o:allowincell="f" style="position:absolute;left:0;top:0;width:8743;height:122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120" w:after="120"/>
      <w:jc w:val="both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yperlink" Target="mailto:opvk@kr-ustecky.cz" TargetMode="External"/><Relationship Id="rId7" Type="http://schemas.openxmlformats.org/officeDocument/2006/relationships/hyperlink" Target="http://opvk.kr-ustecky.cz/" TargetMode="External"/><Relationship Id="rId8" Type="http://schemas.openxmlformats.org/officeDocument/2006/relationships/hyperlink" Target="http://opvk.kr-ustecky.cz/" TargetMode="External"/><Relationship Id="rId9" Type="http://schemas.openxmlformats.org/officeDocument/2006/relationships/hyperlink" Target="mailto:elvija@elvija.eu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33:00Z</dcterms:created>
  <dc:creator>Lucie Hanáková</dc:creator>
  <dc:description/>
  <dc:language>en-US</dc:language>
  <cp:lastModifiedBy>Uživatel</cp:lastModifiedBy>
  <dcterms:modified xsi:type="dcterms:W3CDTF">2013-03-28T11:33:00Z</dcterms:modified>
  <cp:revision>2</cp:revision>
  <dc:subject/>
  <dc:title>Výsledek výzvy k podání nabídek</dc:title>
</cp:coreProperties>
</file>