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Výsledek výzvy k podání nabíd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72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22"/>
                <w:szCs w:val="22"/>
                <w:shd w:fill="F3F3F1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2/3.2.06/03.003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gram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. 1.07/3.2.06/03.003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yziologické reakce a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vorba e-learningu a videochat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 února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sní hospodářská komora v Litoměřicích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Tech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Rybníka 24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David Smetánka, PhD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 736 3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opvk.kr-ustecky.cz/</w:t>
        </w:r>
      </w:hyperlink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bo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kabickova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101 46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opvk.kr-ustec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39:00Z</dcterms:created>
  <dc:creator>Lucie Hanáková</dc:creator>
  <dc:description/>
  <dc:language>en-US</dc:language>
  <cp:lastModifiedBy>BSI</cp:lastModifiedBy>
  <dcterms:modified xsi:type="dcterms:W3CDTF">2013-03-28T20:45:00Z</dcterms:modified>
  <cp:revision>3</cp:revision>
  <dc:subject/>
  <dc:title>Výsledek výzvy k podání nabídek</dc:title>
</cp:coreProperties>
</file>