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312420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24.6pt;width:422.8pt;height:89.9pt" coordorigin="19,-492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;top:-469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53;top:-492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Zápis o posouzení a hodnoce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zakázky: Tvorba e-learningu a videocha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ční číslo projektu: CZ. 1.07/3.2.06/03.003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rojektu: Fyziologické reakce a konkurenceschop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cena bez DPH: 247.934,- Kč bez DP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pro podávání nabídek: 11. března 2013, 12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/>
      </w:pPr>
      <w:r>
        <w:rPr/>
        <w:t>Identifikační údaje o zadavateli</w:t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ní hospodářská komora v Litoměřicí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podářská komora dle zákona č. 301/1992 Sb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Krajská 52/2, 41201 Litoměřice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 00 157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gr. Zbyněk Pěnka, předseda OH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 602 185 2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penka@reality-reno.cz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 hodnotící komise: Sídlo Okresní hospodářské komory v Litoměřicích, Velká Krajská 52/2, 412 01 Litoměřice-Měst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konání hodnotící komise:</w:t>
        <w:tab/>
        <w:t>11. března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žení hodnotící komise:  JUDr. Zuzana Kudrnová, Martina Kaiserová, Doc. Ing. Antonín Kučera, CSc., M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tevírání obálek:</w:t>
        <w:tab/>
        <w:t>11. března 2013, 12: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zasedání (posuzování kvalifikace a hodnocení):</w:t>
        <w:tab/>
        <w:tab/>
        <w:t>11. března 2013, 12:00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končení zasedání:</w:t>
        <w:tab/>
        <w:tab/>
        <w:t>11. března 2013, 14:00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ůběh jednání hodnotící komi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výběrového řízení byla ve stanoveném termínu doručena jen jedna nabídka. V souladu s rozhodnutím zadavatele a v souladu s PpP 6 (čl. 7.4.9) se komise rozhodla pokračovat ve výběrovém řízení s tímto jediným uchazečem. Nabídka splnila veškeré formální požadavky, rovněž nabízené plnění bylo v souladu s požadavkem zadavatele, stejně jako nabídková cena nepřekročila stanovenou maximální přípustnou nabídkovou cenu. V souladu s PpP 6 tak komise upustila od procesu hodnocení a doporučuje zadavateli podepsat s jediným uchazečem o zakázku příslušnou smlouvu. Po zpracování tohoto zápisu byla činnost hodnotící komise ukončena. Zápis bude předán zadav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oslovených dodavatelů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8"/>
        <w:gridCol w:w="43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David Smetánka PhD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89 736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 Rybníka 24, 434 01 Most - Čepiroh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-Bit Technology, s.r.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47 197 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Židovická 216, 434 01 Most - Vtel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lvija s.r.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86 795 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hudeřínská 137, 436 01 Litvínov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veřejnění výzvy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k podávání nabídek (vč. veškerých příloh a součástí zadávacích podmínek) byla uveřejněna na webových stánkách ZS kraje Ústeckého dne 26. února 2013. Výzva byla uveřejněna po celou dobu lhůty pro předkládání nabídek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předložených nabídek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doručili tito uchazeči:</w:t>
      </w:r>
    </w:p>
    <w:tbl>
      <w:tblPr>
        <w:tblW w:w="927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218"/>
        <w:gridCol w:w="3034"/>
        <w:gridCol w:w="2184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uchazeč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Tech s.r.o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 093 2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Rybníka 24, 343 01 Most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března 2013 v 10:30 (pošta)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dnocení nabídek – hodnotící komise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nabídek provedla hodnotící komise ve slož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UDr. Zuzana Kudrn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dvokát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artina Kaiser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inanční manažer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c. Ing. Antonín Kučera, CSc., MB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konomický poradce, profesor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řed zahájením hodnocení podepsali členové hodnotící komise čestné prohlášení o nestrannosti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ouzení úplnosti nabídk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mito údaji a doklady jsou:</w:t>
      </w:r>
    </w:p>
    <w:p>
      <w:pPr>
        <w:pStyle w:val="TextBody"/>
        <w:numPr>
          <w:ilvl w:val="0"/>
          <w:numId w:val="3"/>
        </w:numPr>
        <w:tabs>
          <w:tab w:val="clear" w:pos="5954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</w:rPr>
        <w:t>Požadované plnění</w:t>
      </w:r>
    </w:p>
    <w:p>
      <w:pPr>
        <w:pStyle w:val="TextBody"/>
        <w:numPr>
          <w:ilvl w:val="0"/>
          <w:numId w:val="3"/>
        </w:numPr>
        <w:tabs>
          <w:tab w:val="clear" w:pos="595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</w:t>
      </w:r>
    </w:p>
    <w:p>
      <w:pPr>
        <w:pStyle w:val="TextBody"/>
        <w:numPr>
          <w:ilvl w:val="0"/>
          <w:numId w:val="3"/>
        </w:numPr>
        <w:tabs>
          <w:tab w:val="clear" w:pos="595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smlouvy</w:t>
      </w:r>
    </w:p>
    <w:p>
      <w:pPr>
        <w:pStyle w:val="TextBody"/>
        <w:numPr>
          <w:ilvl w:val="0"/>
          <w:numId w:val="3"/>
        </w:numPr>
        <w:tabs>
          <w:tab w:val="clear" w:pos="595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ení splnění kvalifikačních předpokladů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souzení nabídek z hlediska jejich úplnosti hodnotící komise konstatuje, ž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sTech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Rybníka 24, 343 01 M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 093 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(vč. DPH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7.000,- Kč bez DP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62.570,- Kč vč. DPH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lňuje požadavky dle §71 odst. 9 zákona.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znam vyloučených nabídek 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elevantní.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dnocení nabídek (Metodika hodnocení dle Výzvy) 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dnocení nabídek proběhne v souladu s § 78 odst. 1 písm. a) prostřednictvím základního hodnotícího kritéria ekonomické výhodnosti nabídky. Dílčími hodnotícími kritérii jsou (v závorce je uvedena váha hodnotícího kritéria)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vč. DPH (75 %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ská přívětivost e-learningu (15 %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ská přívětivost videochatu (10 %)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hodnocení dílčího hodnotícího kritéria a) Nabídková cena vč. DPH: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 bude následující vzorec: Nejnižší nabídková cena/Nabídková cena hodnocené nabídky * váha hodnotícího kritéria. Výsledný bodový zisk bude aritmeticky zaokrouhlen na 1 desetinné místo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hodnocení dílčího hodnotícího kritéria b) Uživatelská přívětivost e-learningu: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omise komplexně posoudí navrhované řešení e-learningového nástroje, přičemž hodnocena bude míra uživatelské přívětivosti pro cílovou skupinu projektu (zaměstnanci na manažerských pozicích, personalisté, lektoři vzdělávacích institucí). Za pozitivum bude pokládáno jednoduché a intuitivní ovládání, přehledná grafika, funkční prvky usnadňující práci s e-learningovým nástrojem. Způsob řešení představí dodavatel formou textového popisu či formou grafických náhledů, případně kombinací obou postupů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hodnocení dílčího hodnotícího kritéria c) Uživatelská přívětivost videochatu: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omise komplexně posoudí navrhované řešení videochatu, přičemž hodnocena bude míra uživatelské přívětivosti pro cílovou skupinu projektu (zaměstnanci na manažerských pozicích, personalisté, lektoři vzdělávacích institucí). Za pozitivum bude pokládáno jednoduché a intuitivní ovládání, přehledná grafika, minimalizace nároků na SW a HW vybavení uživatele, zabezpečení komunikace, minimalizace počtu a náročnosti kroků k navázání komunikace. Způsob řešení představí dodavatel formou textového popisu či formou grafických náhledů, případně kombinací obou postupů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ritéria b) a c) budou hodnocena tak, že nejvýhodnější nabídce v kritériu bude přiděleno 100 bodů, ostatním nabídkám nižší bodový zisk odvozený ze srovnání s nejlépe hodnocenou nabídkou. Bodový zisk pak bude vynásoben váhou kritéria a výsledek bude zaokrouhlen na 1 desetinné místo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ný bodový zisk pro každou nabídku bude dán součtem dílčích bodových zisků v každém kritériu. Výsledné pořadí bude zkonstruováno sestupnou metodou. Nejvýhodnější tedy bude nabídka s nejvyšším bodovým ziske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sledek hodnocení 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á metodika hodnocení nebyla s ohledem na jedinou předloženou nabídku aplikována. Uvedena je proto pouze nabídková cena vč. DPH. V rámci subjektivních hodnotících kritérií bylo přiděleno z čistě formálních důvodů plné bodové hodnocení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Jako nejvýhodnější byla vyhodnocena nabídka č. </w:t>
      </w:r>
      <w:r>
        <w:rPr>
          <w:rFonts w:cs="Calibri" w:ascii="Calibri" w:hAnsi="Calibri"/>
          <w:sz w:val="22"/>
          <w:szCs w:val="22"/>
          <w:lang w:val="pl-PL"/>
        </w:rPr>
        <w:t>1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55"/>
        <w:gridCol w:w="1559"/>
        <w:gridCol w:w="1276"/>
        <w:gridCol w:w="1275"/>
        <w:gridCol w:w="1086"/>
      </w:tblGrid>
      <w:tr>
        <w:trPr>
          <w:trHeight w:val="1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/obchodní fir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K A (Nabídková cena vč. D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K B (Uživ. přívětivost e</w:t>
              <w:noBreakHyphen/>
              <w:t>learning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K C (Uživ. přívětivost videochat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lkem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rusTech s.r.o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3 093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262.570,- 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85 bodů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erelevantní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15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erelevantní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10 bodů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 bodů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nutí o jmenování členů hodnotící komise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ční listina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o nepodjatosti členů hodnotící komise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ší informace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Žádné připomínky.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žení hodnotící komise a podpisy členů hodnotící komi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ým podpisem stvrzuji, že tento protokol odpovídá průběhu zasedání komise pro hodnocení nabídek na zakázku </w:t>
      </w:r>
      <w:r>
        <w:rPr>
          <w:rFonts w:cs="Calibri" w:ascii="Calibri" w:hAnsi="Calibri"/>
          <w:b/>
          <w:sz w:val="22"/>
          <w:szCs w:val="22"/>
        </w:rPr>
        <w:t>Tvorba e-learningu a videochatu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75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r. Zuzana Kudrn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Kaiser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Ing. Antonín Kučera, CSc., MB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Martina Kaise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 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toměřicích dne 11. března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ání zprávy o posouzení a hodnocení nabídek zadavatel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března 2013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Zbyněk Pěnka, předseda OHK</w:t>
            </w:r>
          </w:p>
        </w:tc>
      </w:tr>
      <w:tr>
        <w:trPr>
          <w:trHeight w:val="1764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říloha ke zprávě o hodnocení nabíd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nahlížení do zprá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4.1.2009 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5:00Z</dcterms:created>
  <dc:creator>klimovae</dc:creator>
  <dc:description/>
  <cp:keywords/>
  <dc:language>en-US</dc:language>
  <cp:lastModifiedBy>BSI</cp:lastModifiedBy>
  <cp:lastPrinted>2012-10-23T10:00:00Z</cp:lastPrinted>
  <dcterms:modified xsi:type="dcterms:W3CDTF">2013-03-13T14:13:00Z</dcterms:modified>
  <cp:revision>22</cp:revision>
  <dc:subject/>
  <dc:title/>
</cp:coreProperties>
</file>