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1 Zadávací dokumentace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9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spacing w:before="144" w:after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6"/>
        <w:gridCol w:w="3607"/>
        <w:gridCol w:w="2890"/>
      </w:tblGrid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Veřejná zak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ka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ávaná mimo režim zákona č. 137/2006 Sb., o veřejných zakázkách, ve znění pozdějších předpisů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ev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vyšování kvalifikace a odborných kompetencí prostřednictvím e-learningu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ACH TEAM s.r.o.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somyslova 599/8, Nusle, 140 00 Praha 4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7264378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Z27264378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ng. Barbora Pěntáková, jednatelka, tel.: +420 602 275 611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barbora.pentakova@teachteam.cz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r. Jakub Schmitz, advokát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420 775 615 911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jakub.schmitz@schmitz-partner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2.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pisová značka v obchodním rejstříku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za uchazeč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 Na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kov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bez DPH: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amostatně DPH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včetně DPH: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 Osoba oprávněná za uchazeč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dpis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40" w:gutter="0" w:header="708" w:top="1701" w:footer="396" w:bottom="1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9875</wp:posOffset>
          </wp:positionH>
          <wp:positionV relativeFrom="margin">
            <wp:posOffset>-82740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pentakova@teachteam.cz" TargetMode="External"/><Relationship Id="rId3" Type="http://schemas.openxmlformats.org/officeDocument/2006/relationships/hyperlink" Target="mailto:jakub.schmitz@schmitz-partne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3:00Z</dcterms:created>
  <dc:creator/>
  <dc:description/>
  <cp:keywords/>
  <dc:language>en-US</dc:language>
  <cp:lastModifiedBy/>
  <dcterms:modified xsi:type="dcterms:W3CDTF">2013-04-04T11:33:00Z</dcterms:modified>
  <cp:revision>1</cp:revision>
  <dc:subject/>
  <dc:title/>
</cp:coreProperties>
</file>