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paragraph">
              <wp:posOffset>-571500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687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1/1.3.49/02.001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t>CZ.1.07/1.3.49/02.001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edagog inkluze pro střední školy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200"/>
              <w:rPr>
                <w:rFonts w:cs="Calibri"/>
                <w:i/>
                <w:i/>
              </w:rPr>
            </w:pPr>
            <w:r>
              <w:rPr/>
              <w:t>Metodiky práce s žáky SPU + SPUCH a metodiky Klíčové kompetence pro učitele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Služba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. dubna 201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EACH TEAM s.r.o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Křesomyslova 599/8, Nusle, 140 00 Praha 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Cs/>
              </w:rPr>
              <w:t xml:space="preserve">Ing. Barbora Pěntáková, jednatelka, tel.: +420 602 275 611, e-mail: </w:t>
            </w:r>
            <w:hyperlink r:id="rId4">
              <w:r>
                <w:rPr>
                  <w:rStyle w:val="InternetLink"/>
                  <w:rFonts w:cs="Calibri"/>
                  <w:bCs/>
                </w:rPr>
                <w:t>barbora.pentakova@teachteam.cz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2726437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CZ2726437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Cs/>
              </w:rPr>
              <w:t xml:space="preserve">JUDr. Jakub Schmitz, advokát, tel.: +420 775 615 911, e-mail: </w:t>
            </w:r>
            <w:hyperlink r:id="rId5">
              <w:r>
                <w:rPr>
                  <w:rStyle w:val="InternetLink"/>
                  <w:rFonts w:cs="Calibri"/>
                  <w:bCs/>
                </w:rPr>
                <w:t>jakub.schmitz@schmitz-partner.cz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Lhůta pro podání nabídek začíná běžet dnem vyhlášení zakázky a končí dnem 16. dubna 2013 v 10:00 hodin.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ředmětem této veřejné zakázky je </w:t>
            </w:r>
            <w:r>
              <w:rPr/>
              <w:t>zvýšení odborných kompetencí pedagogů v oblasti zavádění inkluzivních podmínek se zacílením na žáky se specifickými poruchami učení a chování (SPUCH). Výstupem bude pedagogický pracovník připravený na zvládnutí přílivu dětí se speciálními vzdělávacími potřeb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Dále budou vytvořeny tři metodické materiály. První metodický materiál bude zaměřen na specifické poruchy učení. V manuálu budou rozepsány styly a strategie učení a možnosti využití dotazníku LSI. Druhý se zaměřením na klima třídy seznamující s dynamikou třídního kolektivu, sociometrickými možnostmi, typologií třídního kolektivu na základě vyhodnocení sociometrických šetření a novými přístupy z oblasti etoped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S obsahy metodických materiálů budou pedagogové seznámeni v rámci dvou vzdělávacích modulů. První modul bude zaměřen na teoretické zvládnutí problematiky realizované formou seminářů a druhý modul bude realizován formou Balintovských skupin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</w:rPr>
              <w:t>500 000,- Kč bez DPH (605 000,- Kč včetně DPH)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4/2013 – 05/201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Sídlo osoby zastupující zadavatele: Schmitz &amp; Partner, advokátní kancelář, Malá Štěpánská 1932/3, 120 00 Praha 2 – Nové Město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Nejnižší nabídková cena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FF0000"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</w:rPr>
              <w:t>Součástí nabídky bude rovněž uchazečem vypracovaný písemný návrh smlouvy, který musí být podepsán osobou oprávněnou jednat jménem či za uchazeče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/>
              </w:rPr>
              <w:t xml:space="preserve">Podrobná specifikace požadavků zadavatele uvedených v této Výzvě je obsažena v Zadávací dokumentaci a jejích přílohách. Kompletní zadávací dokumentaci (tj. vč. příloh) poskytuje zadavatel prostřednictvím kontaktní osoby zadavatele na základě písemné (včetně e-mailové) žádosti uchazeče, adresované kontaktní osobě zadavatele uvedené shora v této Výzvě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/>
        <w:t>V Praze dne 3. dub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320" w:firstLine="720"/>
        <w:rPr>
          <w:i/>
          <w:i/>
        </w:rPr>
      </w:pPr>
      <w:r>
        <w:rPr>
          <w:i/>
        </w:rPr>
        <w:t>Ing. Barbora Pěntáková, v.r.</w:t>
      </w:r>
    </w:p>
    <w:p>
      <w:pPr>
        <w:pStyle w:val="Normal"/>
        <w:spacing w:lineRule="auto" w:line="240"/>
        <w:ind w:left="5040" w:firstLine="720"/>
        <w:rPr>
          <w:i/>
          <w:i/>
        </w:rPr>
      </w:pPr>
      <w:r>
        <w:rPr>
          <w:i/>
        </w:rPr>
        <w:t>jednatelka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Vyplněný formulář a případnou zadávací dokumentaci ve formátu .doc (MS Word) zasílejte elektronicky na adresu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opvk@kr-ustecky.cz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 a v předmětu uveďte "Zadávací řízení". Každé zadávací řízení musí být zasláno samostatným e-mail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Výzva bude na </w:t>
      </w:r>
      <w:hyperlink r:id="rId7">
        <w:r>
          <w:rPr>
            <w:rStyle w:val="InternetLink"/>
            <w:rFonts w:cs="Times New Roman" w:ascii="Times New Roman" w:hAnsi="Times New Roman"/>
          </w:rPr>
          <w:t>www.kr-ustecky.cz/opvk.asp</w:t>
        </w:r>
      </w:hyperlink>
      <w:r>
        <w:rPr>
          <w:rFonts w:cs="Times New Roman" w:ascii="Times New Roman" w:hAnsi="Times New Roman"/>
        </w:rPr>
        <w:t xml:space="preserve"> uveřejněna nejpozději do 3 pracovních dnů ode dne obdržení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í osoba pro případ doplnění formuláře před jeho uveřejněním na </w:t>
      </w:r>
      <w:hyperlink r:id="rId8">
        <w:r>
          <w:rPr>
            <w:rStyle w:val="InternetLink"/>
            <w:rFonts w:cs="Times New Roman" w:ascii="Times New Roman" w:hAnsi="Times New Roman"/>
          </w:rPr>
          <w:t>www.kr-ustecky.cz/opvk.asp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557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e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ninová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e.slaninova@teachteam.cz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 668 534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barbora.pentakova@teachteam.cz" TargetMode="External"/><Relationship Id="rId5" Type="http://schemas.openxmlformats.org/officeDocument/2006/relationships/hyperlink" Target="mailto:jakub.schmitz@schmitz-partner.cz" TargetMode="External"/><Relationship Id="rId6" Type="http://schemas.openxmlformats.org/officeDocument/2006/relationships/hyperlink" Target="mailto:opvk@kr-ustecky.cz" TargetMode="External"/><Relationship Id="rId7" Type="http://schemas.openxmlformats.org/officeDocument/2006/relationships/hyperlink" Target="http://www.kr-ustecky.cz/opvk.aspx" TargetMode="External"/><Relationship Id="rId8" Type="http://schemas.openxmlformats.org/officeDocument/2006/relationships/hyperlink" Target="http://www.kr-ustecky.cz/opvk.aspx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32:00Z</dcterms:created>
  <dc:creator/>
  <dc:description/>
  <cp:keywords/>
  <dc:language>en-US</dc:language>
  <cp:lastModifiedBy/>
  <dcterms:modified xsi:type="dcterms:W3CDTF">2013-04-04T11:49:00Z</dcterms:modified>
  <cp:revision>1</cp:revision>
  <dc:subject/>
  <dc:title/>
</cp:coreProperties>
</file>