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6"/>
        <w:gridCol w:w="3607"/>
        <w:gridCol w:w="2890"/>
      </w:tblGrid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hrnná zakázka na dodávku audio techniky jazykových učeben a ICT techniky v rámci projektu Podpora méně frekventovaných jazyků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chodní akademie a jazyková škola s právem státní jazykové zkoušk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řížská 15, 400 01 Ústí nad Labem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6969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. Roman Jireš, ředitel školy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775 615 911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jakub.schmitz@schmitz-partner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ab/>
    </w:r>
    <w:r>
      <w:rPr>
        <w:rFonts w:cs="Arial"/>
        <w:b/>
        <w:smallCaps/>
        <w:color w:val="0070C0"/>
        <w:szCs w:val="20"/>
        <w:lang w:val="cs-CZ" w:eastAsia="en-US"/>
      </w:rPr>
      <w:drawing>
        <wp:inline distT="0" distB="0" distL="0" distR="0">
          <wp:extent cx="5998210" cy="755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chmitz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5:00Z</dcterms:created>
  <dc:creator/>
  <dc:description/>
  <cp:keywords/>
  <dc:language>en-US</dc:language>
  <cp:lastModifiedBy/>
  <cp:lastPrinted>2013-03-05T11:40:00Z</cp:lastPrinted>
  <dcterms:modified xsi:type="dcterms:W3CDTF">2013-04-03T09:00:00Z</dcterms:modified>
  <cp:revision>4</cp:revision>
  <dc:subject/>
  <dc:title/>
</cp:coreProperties>
</file>