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říloha č. 2 Zadávací dokumentace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drobné technické specifikace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 xml:space="preserve">Audio zařízení s příslušenstvím 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udio zařízení s příslušenstvím pro výuku jazyků s možností ovládání celého systému prostřednictvím monitoru učitele, simulace reálného rozmístění učebny na monitor vyučujícího, komunikace s celou skupinou, komunikace s jednotlivými studenty, možnost dělení na skupiny a následného přiřazení externího zdroje, párování studentů se vstupem vyučujícího, možnost připojení dalších externích zdrojů, možnost propojení do externího ozvučení. Součástí musí být dodávka propojovací a řídící matice, ovládacího a konfiguračního software s možností uložení jmenného seznamu studentů jednotlivých tříd, systémový náhlavní set - sluchátka/mikrofon, provedení z pružného polyetylénu - odolné hrubému zacházení, uzavřená stereofonní sluchátka, kondenzátorový mikrofon, polstrovaný a nastavitelný náhlavní most, freq. rozsah 20 Hz - 20 kHz pro 18 studentů + 1 pedagog, potřebná kabeláž. Včetně kompletní instalace dodané techniky do nábytkové sestavy. Instalace musí zahrnovat také instalaci softwarových programů, elektro-revizi všech učeben, do kterých bude zařízení instalováno – zadavatel obdrží platné potvrzení, dále dopravu, odvoz a likvidaci odpadů a náklady na úvodní proškolení obsluhy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Interaktivní tabule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teraktivní dotyková tabule. Snímací technologie musí umožňovat ovládání tabule prostým dotykem ruky na plochu bez nutnosti použití dalších technických prostředků (per) a psaní popisovači. Popisovače musí být bezdrátové, bez bateriové (bezúdržbové) a mechanicky odolné. Velikost aktivní plochy min. 185 x 115 cm s poměrem stran 16:10. Součástí interaktivní tabule musí být aktivní panel nástrojů s optickými senzory, plně umístěný mimo aktivní plochu tabule, s min. 3 barevnými popisovači a mazací houbou. Propojení s PC kabelem USB 2.0. Záruka – požadovaná: min. 60 měsíců. Aktivní stereo reproduktory s možností montáže přímo na interaktivní tabuli nebo na zeď učebny. Výkon min. 2 x 20W RMS. Záruka - požadovaná: min. 24 měsíců. Datový projektor s optikou, která umožňuje ultra krátkou projekci s projekčním poměrem 0,33:1 a kratší. Minimální technické parametry: světelný výkon 3100 ANSI lumen, nativní rozlišení WXGA – 1280 x 800, 3LCD systém, konektivita: VGA, HDMI, LAN, kompletní ovládací menu v Českém jazyce. Součástí projektoru musí být dodávka držáku, který umožní projektor instalovat na zeď učebny. Záruka - požadovaná: min. 36 měsíců na projektor, na lampu 36 měsíců nebo 2000 provozních hodin (co nastane dříve). Včetně kompletní instalace dodané techniky. Instalace musí zahrnovat také instalaci softwarových programů, elektro-revizi všech učeben, do kterých bude zařízení instalováno – zadavatel obdrží platné potvrzení, dále dopravu, odvoz a likvidaci odpadů a náklady na úvodní proškolení obsluhy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Hlasovací zařízení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ezdrátový hlasovací a odpovědní systém s technologií přenosu RF (radiový přenos). Hlasovací stanice musí mít LCD displej s možností zobrazení odeslané odpovědi, informace o stavu baterie. Včetně software pro tvorbu digitálních výukových materiálů s možností hlasování, plně lokalizovaného do ČJ, s možností snadného exportu výsledků do dokumentových statistik. Součástí dodávky musí být přenosná brašna. Počet hlasovacích staniček - 46, počet přijímačů - 2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color w:val="000000"/>
          <w:szCs w:val="20"/>
          <w:u w:val="single"/>
        </w:rPr>
        <w:t>Digitální nosič flash disk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lash disk - USB 3.0, s pamětí pro ukládání o kapacitě minimálně 16 GB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Cs w:val="20"/>
          <w:u w:val="single"/>
        </w:rPr>
      </w:pPr>
      <w:r>
        <w:rPr>
          <w:rFonts w:cs="Arial" w:ascii="Calibri" w:hAnsi="Calibri"/>
          <w:b/>
          <w:color w:val="000000"/>
          <w:szCs w:val="20"/>
          <w:u w:val="single"/>
        </w:rPr>
        <w:t>SW - Kancelářský balík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Kancelářský balík: textový editor, tabulkový kalkulátor, nástroj pro zpracování prezentací, klient pro elektronickou poštu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Cs w:val="20"/>
          <w:u w:val="single"/>
        </w:rPr>
      </w:pPr>
      <w:r>
        <w:rPr>
          <w:rFonts w:cs="Arial" w:ascii="Calibri" w:hAnsi="Calibri"/>
          <w:b/>
          <w:color w:val="000000"/>
          <w:szCs w:val="20"/>
          <w:u w:val="single"/>
        </w:rPr>
        <w:t xml:space="preserve">Mobilní telefon </w:t>
      </w:r>
      <w:r>
        <w:rPr>
          <w:rFonts w:cs="Calibri" w:ascii="Calibri" w:hAnsi="Calibri"/>
          <w:b/>
          <w:szCs w:val="22"/>
          <w:u w:val="single"/>
        </w:rPr>
        <w:t>#1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ákladní specifikace: provozní frekvence GSM&amp;EDGE 850/900/1800/1900 MHz, 3G 900/2100 MHz, síť a data: 3G HSPDA 7.2 Mbps, volání, SMS, MMS. Displej: TFT, min rozlišení (320 x 480), Fotoaparát: rozlišení min. 3 Mpx. Video: MPEG4, H.263, H.264. Hudba a zvuk: MP3, AAC, AAC+, polyfonní vyzvánění. Připojení: BlueTooth V2.1, USB V2.0 HS, WIFI 802.11 b/g/n. Externí paměť (možnost): MicroSD min. 32 GB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Cs w:val="20"/>
          <w:u w:val="single"/>
        </w:rPr>
      </w:pPr>
      <w:r>
        <w:rPr>
          <w:rFonts w:cs="Arial" w:ascii="Calibri" w:hAnsi="Calibri"/>
          <w:b/>
          <w:color w:val="000000"/>
          <w:szCs w:val="20"/>
          <w:u w:val="single"/>
        </w:rPr>
        <w:t>Multifunkční tiskové zařízení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Funkce: tiskárna, skener, kopírka, fax. Tisk: barevný laserový tisk, rozlišení min. 600 x 600 DPI, měsíční vytížení: 35 000–40 000 stran/měsíc, rychlost tisku: 15–20 stran/min. Skener: barevný, plochý, rozlišení: 1200 x 1200 DPI. Rozhraní: USB 2.0 a RJ-45 (LAN). Fax: 33,6 Kbps. Zásobník vstupní na papír: min 250 listů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Cs w:val="20"/>
          <w:u w:val="single"/>
        </w:rPr>
      </w:pPr>
      <w:r>
        <w:rPr>
          <w:rFonts w:cs="Arial" w:ascii="Calibri" w:hAnsi="Calibri"/>
          <w:b/>
          <w:color w:val="000000"/>
          <w:szCs w:val="20"/>
          <w:u w:val="single"/>
        </w:rPr>
        <w:t>Dataprojektor s</w:t>
      </w:r>
      <w:r>
        <w:rPr>
          <w:rFonts w:cs="Arial" w:ascii="Calibri" w:hAnsi="Calibri"/>
          <w:b/>
          <w:color w:val="000000"/>
          <w:u w:val="single"/>
        </w:rPr>
        <w:t> </w:t>
      </w:r>
      <w:r>
        <w:rPr>
          <w:rFonts w:cs="Arial" w:ascii="Calibri" w:hAnsi="Calibri"/>
          <w:b/>
          <w:color w:val="000000"/>
          <w:szCs w:val="20"/>
          <w:u w:val="single"/>
        </w:rPr>
        <w:t>příslušenstvím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jektor LCD, nat. XGA (1024x768), 4200 ANSI Lm, kontrast 2000:1, 2xVGA, Component, HDMI, LAN, S-video, LAN, USB, repro, dálkové ovládání, držák stropní, set AV kabeláže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Cs w:val="20"/>
          <w:u w:val="single"/>
        </w:rPr>
      </w:pPr>
      <w:r>
        <w:rPr>
          <w:rFonts w:cs="Arial" w:ascii="Calibri" w:hAnsi="Calibri"/>
          <w:b/>
          <w:color w:val="000000"/>
          <w:szCs w:val="20"/>
          <w:u w:val="single"/>
        </w:rPr>
        <w:t>PC sestava Provedení ALL IN ONE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br/>
        <w:t>Procesor: min. počet bodů 3,983 podle PassMark (High End CPUs ze dne 11. 12. 2012), 64bitové zpracování: ANO.</w:t>
        <w:br/>
        <w:t>Paměť: velikost: 4 GB, technologie paměti: DDR3 (1600 MHz), minimální počet paměťových slotů: 2.</w:t>
        <w:br/>
        <w:t>Disková úložiště:</w:t>
        <w:br/>
        <w:t>Počet pevných disků: 1.</w:t>
        <w:br/>
        <w:t>Parametry pevného disku: kapacita 500 GB, rozhraní – SATA, počet otáček za minutu 7200.</w:t>
        <w:br/>
        <w:t>Počet optických disků: 1.</w:t>
        <w:br/>
        <w:t>Parametry optického disku: DVD±RW, SATA.</w:t>
        <w:br/>
        <w:t>Zobrazení a grafika:</w:t>
        <w:br/>
        <w:t>Velikost obrazovky: 50.8 cm (20“).</w:t>
        <w:br/>
        <w:t>Režim obrazovky: HD+, LCD.</w:t>
        <w:br/>
        <w:t>Rozlišení: obrazovky: 1600 x 900.</w:t>
        <w:br/>
        <w:t>Dotyková obrazovka: ANO, integrovaná grafická karta.</w:t>
        <w:br/>
        <w:t>Síťová komunikace:</w:t>
        <w:br/>
        <w:t>Technologie Ethernet: Gigabit Ethernet, rozhraní RJ-45,</w:t>
        <w:br/>
        <w:t>Wi-Fi: 802.11b/g/n.</w:t>
        <w:br/>
        <w:t>Rozhraní/porty:</w:t>
        <w:br/>
        <w:t>USB porty: 4, VGA, audio vstup a výstup</w:t>
        <w:br/>
        <w:t>Vstupní zařízení:</w:t>
        <w:br/>
        <w:t>Klávesnice, myš.</w:t>
        <w:br/>
        <w:t>Výstupní zařízení:</w:t>
        <w:br/>
        <w:t>Zvuková karta integrovaná na základní desce.</w:t>
        <w:br/>
        <w:t>Software:</w:t>
        <w:br/>
        <w:t>Operační systém, architektura 64bitový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Notebook s příslušenstvím #1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rocesor: min. počet bodů 3,865 podle PassMark (High End CPUs ze dne 11. 12. 2012), 64bitové zpracování: ANO</w:t>
        <w:br/>
        <w:t>Paměť: velikost: 4 GB, Technologie paměti: DDR3 (1600 MHz)</w:t>
        <w:br/>
        <w:t>Disková úložiště: počet pevných disků: 1. Parametry pevného disku: min. kapacita pevného disku 500 MB, počet otáček za minutu 5400. Jeden disk SSD s min. kapacitou 32 GB</w:t>
        <w:br/>
        <w:t>Zobrazení a grafika:</w:t>
        <w:br/>
        <w:t>Velikost obrazovky: 13.3“, Režim obrazovky: TFT LCD s LED podsvícením, Rozlišení: obrazovky: 1366 x 768. Minimální kapacita grafické paměti: 512 MB.</w:t>
        <w:br/>
        <w:t>Síťová komunikace:</w:t>
        <w:br/>
        <w:t>Technologie Ethernet: standard Wi-Fi IEEE 802.11b/g/n, BlueTooth 4.0, LAN RJ 45 (10/100/1000 Mbit) - interní nebo externí.</w:t>
        <w:br/>
        <w:t>Rozhraní/porty:</w:t>
        <w:br/>
        <w:t>USB porty: min 3 (USB 2.0 a USB 3.0), HDMI, audio vstup a výstup.</w:t>
        <w:br/>
        <w:t>Vstupní zařízení: Klávesnice, myš, čtečka paměťový karet (SD/ SDHC/MS/ MS Pro), webová kamera HD s minimálním rozlišením 1 Mpx.</w:t>
        <w:br/>
        <w:t>Výstupní zařízení: Zvuková karta integrovaná na základní desce.</w:t>
        <w:br/>
        <w:t>Software: Operační systém, architektura 64bitový.</w:t>
        <w:br/>
        <w:t>Hmotnost: max. 1,8 kg.</w:t>
        <w:br/>
        <w:t>Externí HDD: velikost 2,5" s kapacitou minimálně 500 GB s připojením USB 3.0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Notebook s příslušenstvím #2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rocesor: min. počet bodů 3,865 podle PassMark (High End CPUs ze dne 11. 12. 2012), 64bitové zpracování: ANO.</w:t>
        <w:br/>
        <w:t>Paměť: velikost: 4 GB, Technologie paměti: DDR3 (1600 MHz).</w:t>
        <w:br/>
        <w:t>Disková úložiště: počet pevných disků: 1. Parametry pevného disku: min. kapacita pevného disku 500 MB, počet otáček za minutu 5400. Jeden disk SSD s min. kapacitou 32 GB.</w:t>
        <w:br/>
        <w:t>Zobrazení a grafika:</w:t>
        <w:br/>
        <w:t>Velikost obrazovky: 13.3“, Režim obrazovky: TFT LCD s LED podsvícením. Rozlišení: obrazovky: 1366 x 768. Minimální kapacita grafické paměti: 512 MB.</w:t>
        <w:br/>
        <w:t>Síťová komunikace:</w:t>
        <w:br/>
        <w:t>Technologie Ethernet: standard Wi-Fi IEEE 802.11b/g/n, BlueTooth 4.0, LAN RJ 45 (10/100/1000 Mbit) - interní nebo externí.</w:t>
        <w:br/>
        <w:t>Rozhraní/porty:</w:t>
        <w:br/>
        <w:t>USB porty: min 3 (USB 2.0 a USB 3.0), HDMI, audio vstup a výstup.</w:t>
        <w:br/>
        <w:t>Vstupní zařízení: Klávesnice, myš, čtečka paměťový karet (SD/ SDHC/MS/ MS Pro), webová kamera HD s minimálním rozlišením 1 Mpx.</w:t>
        <w:br/>
        <w:t>Výstupní zařízení: Zvuková karta integrovaná na základní desce.</w:t>
        <w:br/>
        <w:t>Software: Operační systém, architektura 64bitový.</w:t>
        <w:br/>
        <w:t>Hmotnost: max. 1,8 kg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Notebook s příslušenstvím #3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rocesor: min. počet bodů 7,522 podle PassMark (High End CPUs ze dne 11. 12. 2012), 64bitové zpracování: ANO.</w:t>
        <w:br/>
        <w:t>Paměť: velikost: 8 GB, technologie paměti: DDR3 (1600 MHz)</w:t>
        <w:br/>
        <w:t>Disková úložiště: počet pevných disků: 1. Parametry pevného disku: min. kapacita pevného disku 1000 MB, počet otáček za minutu 5400. DVD±RW SuperMulti DL.</w:t>
        <w:br/>
        <w:t>Zobrazení a grafika:</w:t>
        <w:br/>
        <w:t>Velikost obrazovky: 15.6“, širokoúhlý 16:9, Režim obrazovky: LED s podsvícením, Rozlišení: obrazovky: 1366 x 768. Minimální kapacita grafické paměti: 2 GB.</w:t>
        <w:br/>
        <w:t>Síťová komunikace:</w:t>
        <w:br/>
        <w:t>Technologie Ethernet: standard Wi-Fi IEEE 802.11b/g/n, Bluetooth, LAN RJ 45 (10/100/1000 Mbit/s).</w:t>
        <w:br/>
        <w:t>Rozhraní/porty:</w:t>
        <w:br/>
        <w:t>USB porty: min 3 (USB 2.0 a USB 3.0), HDMI, VGA, audio vstup a výstup.</w:t>
        <w:br/>
        <w:t>Vstupní zařízení: Klávesnice + numerická klávesnice, myš, čtečka paměťových karet, webová kamera s minimálním rozlišením 0.3 Mpx, čtečka paměťových karet 3 v 1 (MMC, SDXC, MS).</w:t>
        <w:br/>
        <w:t>Výstupní zařízení: Zvuková karta integrovaná na základní desce.</w:t>
        <w:br/>
        <w:t>Software: Operační systém, architektura 64bitový.</w:t>
        <w:br/>
        <w:t>Hmotnost: max. 2,8 kg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Notebook s příslušenstvím #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rocesor: min. počet bodů 7,522 podle PassMark (High End CPUs ze dne 11. 12. 2012), 64bitové zpracování: ANO.</w:t>
        <w:br/>
        <w:t>Paměť: velikost: 8 GB, technologie paměti: DDR3 (1600 MHz)</w:t>
        <w:br/>
        <w:t>Disková úložiště: počet pevných disků: 1. Parametry pevného disku: min. kapacita pevného disku 1000 MB, počet otáček za minutu 5400. DVD±RW SuperMulti DL.</w:t>
        <w:br/>
        <w:t>Zobrazení a grafika:</w:t>
        <w:br/>
        <w:t>Velikost obrazovky: 17.3“ širokoúhlý 16:9, Režim obrazovky: LED s podsvícením, Rozlišení: obrazovky: 1600 x 900. Minimální kapacita dedikované grafické paměti: 2 GB.</w:t>
        <w:br/>
        <w:t>Síťová komunikace:</w:t>
        <w:br/>
        <w:t>Technologie Ethernet: standard Wi-Fi 802.11b/g/n, BlueTooth 4.0, LAN RJ 45 (10/100/1000 Mbit/s).</w:t>
        <w:br/>
        <w:t>Rozhraní/porty:</w:t>
        <w:br/>
        <w:t>USB porty: min 3 (USB 2.0 a USB 3.0), HDMI, VGA, audio vstup a výstup.</w:t>
        <w:br/>
        <w:t>Vstupní zařízení: Klávesnice + numerická klávesnice, myš, čtečka paměťových karet, webová kamera s minimálním rozlišením 0.3 Mpx, čtečka paměťových karet 3 v 1 (MMC, SDXC, MS).</w:t>
        <w:br/>
        <w:t>Výstupní zařízení: Zvuková karta integrovaná na základní desce.</w:t>
        <w:br/>
        <w:t>Software: Operační systém, architektura 64bitový.</w:t>
        <w:br/>
        <w:t>Hmotnost: max. 3,3 kg Externí HDD: velikost 2,5" s kapacitou minimálně 500 GB s připojením USB 3.0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2"/>
          <w:u w:val="single"/>
        </w:rPr>
        <w:t>Dvouprocesorový serve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čet procesorů: 2 (čtyři jádra). Výkon jednoho procesoru: minimálně 3,943 bodů dle PassMark - CPU Mark High End CPUs ze dne 20. 2. 2013. Operační paměť minimálně 24 GB (DDR3 minimálně s frekvencí 1600 MHz). Pevné disky: 2, připojení SATA, kapacita každého disku minimálně 1 TB, počet otáček 7200 za minutu (minimálně). Optická mechanika DVD - RW. Porty: 4x USB, 1x RJ-45 (1000 Mbit/s),1x VG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Mobilní telefon #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Úhlopříčka displeje minimálně 4,8", rozlišení minimálně 1280 x 720 bodů, technologie Super AMOLED. Podporované sítě: 2G,3G,4G. Operační paměť minimálně 1 GB. Fotoaparát (zadní min. 8 Mpx, přední 1,9 Mpx). Záznam videa FULL HD 1080p. Bezdrátové připojení: WiFI 802.11n, Bluetooth 4. Ostatní: slot pro karty microSD/SDHC, microSIM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rFonts w:cs="Arial"/>
        <w:b/>
        <w:b/>
        <w:smallCaps/>
        <w:color w:val="0070C0"/>
        <w:szCs w:val="20"/>
        <w:lang w:val="en-US" w:eastAsia="en-US"/>
      </w:rPr>
    </w:pPr>
    <w:r>
      <w:rPr>
        <w:rFonts w:cs="Arial"/>
        <w:b/>
        <w:smallCaps/>
        <w:color w:val="0070C0"/>
        <w:szCs w:val="20"/>
        <w:lang w:val="en-US" w:eastAsia="en-US"/>
      </w:rPr>
      <w:drawing>
        <wp:inline distT="0" distB="0" distL="0" distR="0">
          <wp:extent cx="5758180" cy="72517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265430</wp:posOffset>
          </wp:positionH>
          <wp:positionV relativeFrom="margin">
            <wp:posOffset>-747395</wp:posOffset>
          </wp:positionV>
          <wp:extent cx="5288280" cy="1036320"/>
          <wp:effectExtent l="0" t="0" r="0" b="0"/>
          <wp:wrapSquare wrapText="bothSides"/>
          <wp:docPr id="1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88280" cy="1036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17:00Z</dcterms:created>
  <dc:creator/>
  <dc:description/>
  <cp:keywords/>
  <dc:language>en-US</dc:language>
  <cp:lastModifiedBy/>
  <dcterms:modified xsi:type="dcterms:W3CDTF">2013-04-03T09:00:00Z</dcterms:modified>
  <cp:revision>3</cp:revision>
  <dc:subject/>
  <dc:title/>
</cp:coreProperties>
</file>