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onkursní řízení na obsazení </w:t>
      </w:r>
      <w:r>
        <w:rPr>
          <w:b/>
          <w:bCs/>
        </w:rPr>
        <w:t xml:space="preserve">vedoucího pracovního místa ředitele/ředitelky </w:t>
      </w:r>
      <w:r>
        <w:rPr>
          <w:b/>
        </w:rPr>
        <w:t>Mateřská škola speciální, Žatec, Studentská 1416, okres Lou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ada města Žatec</w:t>
      </w:r>
    </w:p>
    <w:p>
      <w:pPr>
        <w:pStyle w:val="Normal"/>
        <w:jc w:val="center"/>
        <w:rPr/>
      </w:pPr>
      <w:r>
        <w:rPr/>
        <w:t>v souladu s vyhláškou č. 54/2005 Sb., o náležitostech konkursního řízení a konkursních komisí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yhlašuje konkursní říz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obsazení vedoucího pracovního místa ředitele/ředitelky příspěvkové organiz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eřská škola speciální, Žatec, Studentská 1416, okres Lou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pokládaný nástup: </w:t>
      </w:r>
      <w:r>
        <w:rPr>
          <w:b/>
          <w:sz w:val="20"/>
          <w:szCs w:val="20"/>
        </w:rPr>
        <w:t>01. srpna 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covní pozice je dle platné legislativy zařazena do platové třídy 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žadavky na uchazeč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azeč: občan České republiky nebo cizí státní občan s trvalým pobytem v ČR, který ovládá český jazyk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borná kvalifikace pro přímou pedagogickou činnost dle zákona č. 563/2004 Sb., o pedagogických pracovnících a o změně některých zákonů ve znění pozdějších předpis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xe dle ust. § 5 odst. 1 písm. a) výše uvedeného zákona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lost školské problematiky a předpis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čanská a morální bezúhonnost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ganizační a řídící schopnosti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chazeč o zařazení do konkursního řízení podá na Městský úřad Žatec písemnou přihlášku, která bude obsahovat tyto náležitost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ázev pracovní pozic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méno, příjmení a titul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um a místo naroze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átní příslušnost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ísto trvalého pobytu a telefonické spoje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íslo občanského průkazu nebo číslo dokladu o povolení k pobytu, jde-li o cizího státního příslušníka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um a podpis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 přihlášce uchazeč připojí tyto doklady: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ukturovaný profesní životopis, který bude obsahovat údaje o dosavadních zaměstnáních a délce pedagogické praxe, včetně uvedení funkčního zařaze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tivační dopis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ávrh koncepce rozvoje příslušné příspěvkové organizace MŠ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pis z evidence Rejstříku trestů ne starší než 3 měsíce (originál či úředně ověřená kopie), u cizích státních příslušníků též obdobný doklad osvědčující bezúhonnost vydaný domovským státem, pokud domovský stát takovýto rejstřík nevede nebo jej nevydá, doložit bezúhonnost čestným prohlášením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úředně ověřená kopie dokladu o nejvyšším dosaženém vzdělání </w:t>
      </w:r>
    </w:p>
    <w:p>
      <w:pPr>
        <w:pStyle w:val="Odstavecseseznamem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uchazečů narozených před 1.12. 1971 osvědčení dle zákona č. 451/1991 Sb., (lustrační osvědčení), popř.</w:t>
      </w:r>
    </w:p>
    <w:p>
      <w:pPr>
        <w:pStyle w:val="Odstavecseseznamem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vrzení o podané žádosti o lustrační osvědčení a čestné prohlášení dle § 2 odst. 1, písm. d) až h) zákona č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1/1991 Sb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iginál lékařského potvrzení o způsobilosti k výkonu funkce ředitele MŠ (ne starší 2 měsíců).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ísemnou přihlášku včetně příloh doručí uchazeč na adres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ěstský úřad Žate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bor vnitřních věcí k rukám personalistky</w:t>
      </w:r>
    </w:p>
    <w:p>
      <w:pPr>
        <w:pStyle w:val="Normal"/>
        <w:jc w:val="both"/>
        <w:rPr/>
      </w:pPr>
      <w:r>
        <w:rPr>
          <w:sz w:val="20"/>
          <w:szCs w:val="20"/>
        </w:rPr>
        <w:t>nám.Svobody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38 24  Žatec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ebo osobně do podatelny Městského úřadu Žatec k rukám personalistky (prostřednictvím podatelny) </w:t>
      </w:r>
      <w:r>
        <w:rPr>
          <w:b/>
          <w:sz w:val="20"/>
          <w:szCs w:val="20"/>
          <w:u w:val="single"/>
        </w:rPr>
        <w:t>nejpozději do 30.04.2013 do 15.00 hod.</w:t>
      </w:r>
      <w:r>
        <w:rPr>
          <w:sz w:val="20"/>
          <w:szCs w:val="20"/>
        </w:rPr>
        <w:t xml:space="preserve"> Přihlášky doručené po tomto datu budou vyřazeny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bálku označte heslem </w:t>
      </w:r>
      <w:r>
        <w:rPr>
          <w:b/>
          <w:sz w:val="20"/>
          <w:szCs w:val="20"/>
        </w:rPr>
        <w:t>„NEOTVÍRAT – KONKURSNÍ ŘÍZENÍ – Mateřská škola speciální, Žatec, Studentská 1416, okres Louny“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Přihláška ke konkursnímu řízení včetně příloh nebude vrácena. V souvislosti s účastí v konkursním řízení uchazeč v souladu s ustanovením zákona č. 101/2000 Sb. O ochraně osobních údajů a o změně některých zákonů v platném znění souhlasí se zpracováním a archivací osobních údajů uvedených v přihlášce a jednotlivých přílohách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Schváleno usnesením Rady města Žatec č. 228/13 ze dne 26.03.2013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46:00Z</dcterms:created>
  <dc:creator>Petr Vajda</dc:creator>
  <dc:description/>
  <cp:keywords/>
  <dc:language>en-US</dc:language>
  <cp:lastModifiedBy>Pavla Válková</cp:lastModifiedBy>
  <cp:lastPrinted>2009-11-30T13:42:00Z</cp:lastPrinted>
  <dcterms:modified xsi:type="dcterms:W3CDTF">2013-04-05T10:46:00Z</dcterms:modified>
  <cp:revision>2</cp:revision>
  <dc:subject/>
  <dc:title>Konkurzní řízení na obsazení pracovního místa ředitele Mateřské školy Žatec,</dc:title>
</cp:coreProperties>
</file>