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44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íloha č. 1 Zadávací dokumentace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95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spacing w:before="144" w:after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6"/>
        <w:gridCol w:w="3607"/>
        <w:gridCol w:w="2890"/>
      </w:tblGrid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  Veřejná zak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ka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dávaná mimo režim zákona č. 137/2006 Sb., o veřejných zakázkách, ve znění pozdějších předpisů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ev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y práce s žáky SPU + SPUCH a metodiky Klíčové kompetence pro učitele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  Z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klad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identifikač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ú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aje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1.  Za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TEACH TEAM s.r.o.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lo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řesomyslova 599/8, Nusle, 140 00 Praha 4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7264378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DIČ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Z27264378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ng. Barbora Pěntáková, jednatelka, tel.: +420 602 275 611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barbora.pentakova@teachteam.cz</w:t>
              </w:r>
            </w:hyperlink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Dr. Jakub Schmitz, advokát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+420 775 615 911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jakub.schmitz@schmitz-partner.cz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2. Uchaze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Název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ídlo/místo podnikání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el./fax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IČ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DIČ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Spisová značka v obchodním rejstříku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Osoba oprávněná jednat za uchazeče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ontakt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a: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Tel./fax: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  Nab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dkov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bez DPH: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amostatně DPH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ena celkem včetně DPH:</w:t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.  Osoba oprávněná za uchazeč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dpis opr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á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vně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 osoby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itul, jm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é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no, příjmen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í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Funkce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40" w:gutter="0" w:header="708" w:top="1701" w:footer="396" w:bottom="1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left" w:pos="3945" w:leader="none"/>
        <w:tab w:val="center" w:pos="4536" w:leader="none"/>
        <w:tab w:val="right" w:pos="9072" w:leader="none"/>
      </w:tabs>
      <w:spacing w:lineRule="auto" w:line="36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Stránk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3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9875</wp:posOffset>
          </wp:positionH>
          <wp:positionV relativeFrom="margin">
            <wp:posOffset>-82740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pentakova@teachteam.cz" TargetMode="External"/><Relationship Id="rId3" Type="http://schemas.openxmlformats.org/officeDocument/2006/relationships/hyperlink" Target="mailto:jakub.schmitz@schmitz-partne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1:00Z</dcterms:created>
  <dc:creator/>
  <dc:description/>
  <cp:keywords/>
  <dc:language>en-US</dc:language>
  <cp:lastModifiedBy/>
  <dcterms:modified xsi:type="dcterms:W3CDTF">2013-04-04T11:31:00Z</dcterms:modified>
  <cp:revision>1</cp:revision>
  <dc:subject/>
  <dc:title/>
</cp:coreProperties>
</file>