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1.3.49/02.00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.1.07/1.3.49/02.00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Zkladntext2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ál pro krizové řízen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šerše odborných zdroj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března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JA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-právní institut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ňská 287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cie Hunčár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38 3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ňa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887 0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@elvija.e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8:00Z</dcterms:created>
  <dc:creator>Lucie Hanáková</dc:creator>
  <dc:description/>
  <cp:keywords/>
  <dc:language>en-US</dc:language>
  <cp:lastModifiedBy>Uživatel</cp:lastModifiedBy>
  <dcterms:modified xsi:type="dcterms:W3CDTF">2013-04-10T12:11:00Z</dcterms:modified>
  <cp:revision>4</cp:revision>
  <dc:subject/>
  <dc:title>Výsledek výzvy k podání nabídek</dc:title>
</cp:coreProperties>
</file>