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140" w:hRule="atLeast"/>
        </w:trPr>
        <w:tc>
          <w:tcPr>
            <w:tcW w:w="9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uchazeč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chaze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/ obchodní firm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estně prohlašuji, že jako uchazeč o veřejnou zakázku č.  VZ-60/2013 s názvem </w:t>
      </w:r>
      <w:r>
        <w:rPr>
          <w:rFonts w:cs="Arial" w:ascii="Arial" w:hAnsi="Arial"/>
          <w:b/>
          <w:szCs w:val="22"/>
        </w:rPr>
        <w:t xml:space="preserve">"Výpočetní technika a elektronika" </w:t>
      </w:r>
      <w:r>
        <w:rPr>
          <w:rFonts w:cs="Arial" w:ascii="Arial" w:hAnsi="Arial"/>
          <w:sz w:val="24"/>
        </w:rPr>
        <w:t>jsem se nepodílel na přípravě nebo zadání předmětného výběrového říz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odepisují všichni statutární zástupci uchazeče!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205</wp:posOffset>
              </wp:positionH>
              <wp:positionV relativeFrom="paragraph">
                <wp:posOffset>-48895</wp:posOffset>
              </wp:positionV>
              <wp:extent cx="5200015" cy="93916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9840" cy="939240"/>
                        <a:chOff x="0" y="0"/>
                        <a:chExt cx="5199840" cy="93924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26280" y="0"/>
                          <a:ext cx="6735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120"/>
                          <a:ext cx="45720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9.15pt;margin-top:-3.85pt;width:409.45pt;height:73.95pt" coordorigin="383,-77" coordsize="8189,14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7511;top:-77;width:1060;height:11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83;top:-53;width:7199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13">
    <w:name w:val=" Char Char13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Times New Roman" w:cs="Calibri"/>
    </w:rPr>
  </w:style>
  <w:style w:type="character" w:styleId="CharChar">
    <w:name w:val=" Char Char"/>
    <w:qFormat/>
    <w:rPr>
      <w:rFonts w:ascii="Calibri" w:hAnsi="Calibri" w:eastAsia="Times New Roman" w:cs="Calibri"/>
      <w:b/>
      <w:bCs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 Char Char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6">
    <w:name w:val=" Char Char6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0:00Z</dcterms:created>
  <dc:creator>klimovae</dc:creator>
  <dc:description/>
  <cp:keywords/>
  <dc:language>en-US</dc:language>
  <cp:lastModifiedBy>MM</cp:lastModifiedBy>
  <cp:lastPrinted>2008-12-10T10:41:00Z</cp:lastPrinted>
  <dcterms:modified xsi:type="dcterms:W3CDTF">2013-04-10T10:50:00Z</dcterms:modified>
  <cp:revision>2</cp:revision>
  <dc:subject/>
  <dc:title>Čestné prohlášení k prokázání základních kvalifikačních předpokladů</dc:title>
</cp:coreProperties>
</file>