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5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200015" cy="93916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9840" cy="939240"/>
                        <a:chOff x="0" y="0"/>
                        <a:chExt cx="5199840" cy="93924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26280" y="0"/>
                          <a:ext cx="6735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120"/>
                          <a:ext cx="45720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-3.1pt;width:409.45pt;height:73.95pt" coordorigin="0,-62" coordsize="8189,14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7128;top:-62;width:1060;height:11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0;top:-38;width:7199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6:00Z</dcterms:created>
  <dc:creator>Petr Mlejnek</dc:creator>
  <dc:description/>
  <cp:keywords/>
  <dc:language>en-US</dc:language>
  <cp:lastModifiedBy>MM</cp:lastModifiedBy>
  <cp:lastPrinted>2013-04-05T11:06:00Z</cp:lastPrinted>
  <dcterms:modified xsi:type="dcterms:W3CDTF">2013-04-05T09:25:00Z</dcterms:modified>
  <cp:revision>3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