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ář - příloha  k ZD (vzo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 xml:space="preserve">"Praktické ukázky řemesel" </w:t>
      </w:r>
    </w:p>
    <w:p>
      <w:pPr>
        <w:pStyle w:val="Normal"/>
        <w:spacing w:lineRule="auto" w:line="360"/>
        <w:ind w:left="1410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- 81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Střední škola stavební Tepl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u 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.č., nebo datum narození (u 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270</wp:posOffset>
              </wp:positionV>
              <wp:extent cx="5200015" cy="93916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9840" cy="939240"/>
                        <a:chOff x="0" y="0"/>
                        <a:chExt cx="5199840" cy="93924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6280" y="0"/>
                          <a:ext cx="673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4572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5.6pt;margin-top:-0.1pt;width:409.45pt;height:73.95pt" coordorigin="512,-2" coordsize="8189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640;top:-2;width:1060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12;top:22;width:7199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libri" w:hAnsi="Calibri" w:cs="Calibri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5:00Z</dcterms:created>
  <dc:creator>RMiskovska</dc:creator>
  <dc:description/>
  <cp:keywords/>
  <dc:language>en-US</dc:language>
  <cp:lastModifiedBy>MM</cp:lastModifiedBy>
  <dcterms:modified xsi:type="dcterms:W3CDTF">2013-03-18T20:55:00Z</dcterms:modified>
  <cp:revision>2</cp:revision>
  <dc:subject/>
  <dc:title>Příloha č</dc:title>
</cp:coreProperties>
</file>