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12420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4.6pt;width:422.8pt;height:89.9pt" coordorigin="19,-492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-469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92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ázev zakázky: </w:t>
        <w:tab/>
        <w:t>Nabídka RO-KA-PO – 02/2013 (číslo zakázky 156/1.1.34/02.0008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 projektu: CZ.1.07/1.1.34/02.000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zev projektu: Rozvoj kariérového poradenství na základních školách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ádaná cena bez DPH: Kč 278 512,4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hůta pro podávání nabídek: do 02. 04. 2013 do 10.00 hodi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S s.r.o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ňská 287, 434 01 Most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7 520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Ďuráková, jednatelka společnosti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Místo konání 1. hodnotící komise: </w:t>
        <w:tab/>
        <w:t>HOPES s.r.o., Báňská 287, 434 01 Mos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konání 1. hodnotící komise:</w:t>
        <w:tab/>
        <w:t xml:space="preserve">02. 04. 2013 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Složení 1. hodnotící komise:</w:t>
        <w:tab/>
        <w:t xml:space="preserve">Hodnotící komise jmenovaná ve složení 3 členů a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1 náhradníka: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Kateřina Kučerová – předseda hodnotíc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c. Jaroslava Andreevová – člen hodnotíc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elena Pulgrová – člen hodnotíc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c. Zuzana Pešoutová - náhradník</w:t>
      </w:r>
    </w:p>
    <w:p>
      <w:pPr>
        <w:pStyle w:val="Normal"/>
        <w:rPr/>
      </w:pPr>
      <w:r>
        <w:rPr>
          <w:sz w:val="22"/>
          <w:szCs w:val="22"/>
        </w:rPr>
        <w:t>Zahájení 1. zasedání:</w:t>
        <w:tab/>
        <w:tab/>
        <w:tab/>
        <w:t>02. 04. 2013 - 12.00 hodin</w:t>
        <w:tab/>
      </w:r>
    </w:p>
    <w:p>
      <w:pPr>
        <w:pStyle w:val="Normal"/>
        <w:rPr/>
      </w:pPr>
      <w:r>
        <w:rPr>
          <w:sz w:val="22"/>
          <w:szCs w:val="22"/>
        </w:rPr>
        <w:t>Ukončení 1. zasedání:</w:t>
        <w:tab/>
        <w:tab/>
        <w:tab/>
        <w:t>02. 04. 2013 - 14.15 hodi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ísto konání 2. hodnotící komise: </w:t>
        <w:tab/>
        <w:t>HOPES s.r.o., Báňská 287, 434 01 Most</w:t>
        <w:tab/>
        <w:tab/>
      </w:r>
    </w:p>
    <w:p>
      <w:pPr>
        <w:pStyle w:val="Normal"/>
        <w:rPr/>
      </w:pPr>
      <w:r>
        <w:rPr>
          <w:sz w:val="22"/>
          <w:szCs w:val="22"/>
        </w:rPr>
        <w:t>Datum konání 2. hodnotící komise:</w:t>
        <w:tab/>
        <w:t xml:space="preserve">11. 04. 2013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Složení 2. hodnotící komise:</w:t>
        <w:tab/>
        <w:t xml:space="preserve">Hodnotící komise jmenovaná ve složení 3 členů a 1 náhradníka: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Kateřina Kučerová – předseda hodnotíc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c. Jaroslava Andreevová – člen hodnotíc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elena Pulgrová – člen hodnotící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c. Zuzana Pešoutová - náhradník</w:t>
      </w:r>
    </w:p>
    <w:p>
      <w:pPr>
        <w:pStyle w:val="Normal"/>
        <w:rPr/>
      </w:pPr>
      <w:r>
        <w:rPr>
          <w:sz w:val="22"/>
          <w:szCs w:val="22"/>
        </w:rPr>
        <w:t>Zahájení 2. zasedání:</w:t>
        <w:tab/>
        <w:tab/>
        <w:tab/>
        <w:t>11. 04. 2013 v 10.00 hodin</w:t>
        <w:tab/>
      </w:r>
    </w:p>
    <w:p>
      <w:pPr>
        <w:pStyle w:val="Normal"/>
        <w:rPr/>
      </w:pPr>
      <w:r>
        <w:rPr>
          <w:sz w:val="22"/>
          <w:szCs w:val="22"/>
        </w:rPr>
        <w:t>Ukončení 2. zasedání:</w:t>
        <w:tab/>
        <w:tab/>
        <w:tab/>
        <w:t>11. 04. 2013 v 12.00 hodi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Normal"/>
        <w:jc w:val="both"/>
        <w:rPr/>
      </w:pPr>
      <w:r>
        <w:rPr/>
        <w:t>(zadavatel popíše průběh jednání hodnotitelské kom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řed zahájením hodnocení dne 02. 04. 2013 podepsali hodnotitelé čestné prohlášení o nepodjatosti. Dostavili se všichni členové hodnotící komise bez náhradníka, kteří byli ustanoveni Rozhodnutím o jmenování členů komise pro otevírání obálek a členů hodnotící komise ze dne 19. 03. 2013. Zadavatel v Rozhodnutí o jmenování členů komise pro otevírání obálek a členů hodnotící komise stanovil, že komise pro otevírání obálek bude současně plnit roli hodnotící komise. Byly hodnoceny dvě doručené nabídky, a to od firmy LUCIE BARTOŠ, se sídlem J. Ševčíka 866/24, 434 01 Most, IČ 726 36 912 s přiděleným pořadovým číslem 1 a od obecně prospěšné společnosti OMNI TEMPORE o.p.s., se sídlem Báňská 287, 434 01 Most, IČ 254 36 139 s přiděleným pořadovým číslem 2. Nejprve byla posouzena úplnost doručených nabídek, výše nabídkové ceny, doklady prokazující základní kvalifikační, profesní a technické kvalifikační předpoklady a požadované plnění zakázky.</w:t>
      </w:r>
    </w:p>
    <w:p>
      <w:pPr>
        <w:pStyle w:val="Normal"/>
        <w:jc w:val="both"/>
        <w:rPr/>
      </w:pPr>
      <w:r>
        <w:rPr>
          <w:sz w:val="22"/>
          <w:szCs w:val="22"/>
        </w:rPr>
        <w:t>V rámci posouzení úplnosti doručených nabídek došla komise pro otevírání obálek k závěru, že Nabídka s pořadovým číslem 1 od firmy LUCIE BARTOŠ, se sídlem J. Ševčíka 866/24, 434 01 Most, IČ 726 36 912 vykazuje následující nedostatk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é plnění zakázky v CZK uvedená v krycím listu obsahuje sazbu DPH ve výši 5% a 19% - uchazeč sice není plátce DPH, ale sazby pro rok 2013 jsou uvedeny nesprávně (str. 3 Nabídky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bodě B) Podrobný popis služby dle podmínek Zadávací dokumentace (převzato doslovně): str. 8 Nabídky – v tomto bodě uchazeč postupoval dle Zadávací dokumentace a Výzvy k podání nabídek pod označením Nabídka RO-KA-PO – 01/2013, která byla dne 6. 3. 2013 zrušena. V souvislosti se zrušením této VZMR došlo k úpravě zadávacích podmínek v Nabídce RO-KA-PO – 02/2013 – např. místo realizace pracovních seminářů spolupracující sítě institucí a doba realizace 1. pracovního semináře, dále místo realizace závěrečného setkání ke zhodnocení výstupů a výsledků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ále str. 12 Nabídky – předpokládané datum podpisu smlouvy – opět bylo postupováno dle Zadávací dokumentace a Výzvy k podání nabídek pod označením Nabídka RO-KA-PO – 01/2013, která byla dne 6. 3. 2013 zruše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é kvalifikační předpoklady (§ 56 zákona) – jsou doloženy čestným prohlášením, které není uchazečem podepsáno a jeho pravdivost není stvrze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ámcová smlouva mezi zadavatelem a uchazečem – část Odpovědnost dodavatele, bod 1.22. a 1.23. – dodavatel poskytuje záruční dobu po dobu 24 měsíců k řádnému užívání a dále pro případ výskytu vady povinnost dodavatele vady neprodleně odstraňovat. Dále část Závěrečná ustanovení – text: Po celou dobu platnosti smlouvy bude umožněn vstup kontrolou pověřeným do objektů a na pozemky související s projektem a jeho realizací k ověřování plnění.  Dále je prodávající povinen po dobu 10 let od skončení plnění zakázky uchovávat doklady související s plněním zakázky a umožnit výše uvedeným pověřeným osobám kontrolu těchto dokladů. Tyto body smlouvy vykazují skutečnosti, které se pravděpodobně vztahují k jiné akci. Není uvedena přesná specifikace na povinnost uchovávat doklady a umožnit kontrolu dle Výzvy k podání nabídek a dle Zadávací dokumentace, tak jak požadoval zadavatel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e i Výzva k podání nabídek obsahovala předložení nabídky s tím, že uchazeč listy vzestupně očísluje počínaje číslem 1. Předložená nabídka tento požadavek nesplňuje. Částečně jsou očíslovány strany, částečně listy, chybí list č. 16 a č. 18. Součástí nabídky je i rámcová smlouva, která je očíslována stranou 1 – 4, a tudíž není zachován požadavek na číslování nabídk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neobsahuje informaci o tom, že uchazeč se zavazuje během plnění smlouvy i po ukončení smlouvy (i po jeho předání zadavateli), zachovávat mlčenlivost o všech skutečnostech, o kterých se dozví od zadavatele v souvislosti s plněním smlouvy (se zhotovením služ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od obecně prospěšné společnosti OMNI TEMPORE o.p.s., se sídlem Báňská 287, 434 01 Most, IČ 254 36 139 s přiděleným pořadovým číslem 2 byla z hlediska úplnosti v pořád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e pro otevírání obálek se v tomto okamžiku jednoznačně usnesla na tom, že jednání přeruší a doporučí statutárnímu orgánu zadavatele učinit dotaz na Zprostředkující subjekt, zda se v předložené nabídce s pořadovných číslem 1 od firmy Lucie Bartoš jedná o tak závažné nedostatky, pro které tuto nabídku nelze dále hodnotit nebo pokračovat v hodnocení či zda požádat uchazeče o doplnění nabídky. V tuto chvíli, tj. dne 02. 04. 2013 v 14.15 hodin bylo 1. jednání komise ukončeno s tím, že statutární zástupce zadavatele vydá 2. Rozhodnutí o jmenování členů komise pro otevírání obálek a členů hodnotící komise a určí nový termín jednání hodnotící komise pro zhodnocení předložených nabídek. Po obdržení odpovědi ze Zprostředkujícího subjektu na učiněný dotaz a po stanovení nového termínu jednání komise bude hodnocení předložené nabídky hodnotící komisí pokračov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az na ZS byl učiněn dne 02. 04. 2013 – viz příloha Zápisu o posouzení a hodnocení nabídek a tentýž den bylo statutárním zástupcem zadavatele vydáno 2. Rozhodnutí o jmenování členů komise pro otevírání obálek a členů hodnotící komise, kterým se stanovuje nový termín jednání hodnotící komise na 11. 04. 2013 v 10.00 hodin. Odpověď na učiněný dotaz ze strany ZS obdržel zadavatel dne 03. 04. 2013 telefonicky prostřednictvím projektového manažera, a na základě zjištěných skutečností byla firma LUCIE BARTOŠ, se sídlem J. Ševčíka 866/24, 434 01 Most, IČ 726 36 912 s přiděleným pořadovým číslem 1 vyzvána dne 03. 04. 2013 k doplnění v písemné podobě i na CD, s doložením doplnění nejpozději do 09. 04. 2013. Žádost o doplnění byla firmě LUCIE BARTOŠ zaslána dne </w:t>
        <w:br/>
        <w:t xml:space="preserve">03. 04. 2013 doporučenou poštou s doručenkou. Doplnění bylo ze strany firmy LUCIE BARTOŠ dodáno zadavateli osobně, dne 09. 04. 2013 v 11.15 hodin na základě písemného záznam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ne 11. 04. 2013 v 10.00 hodin se hodnotící komise sešla ke svému 2. jednání. Dostavili se všichni členové hodnotící komise bez náhradníka, kteří byli ustanoveni 2. Rozhodnutím o jmenování členů komise pro otevírání obálek a členů hodnotící komise ze dne 02. 04. 2013. Před zahájením hodnocení podepsali hodnotitelé nové Čestné prohlášení o nestrannosti a nepodjatosti. Zadavatel v Zápisu </w:t>
        <w:br/>
        <w:t xml:space="preserve">z ustanovení hodnotící komise stanovil, že roli komise pro otevírání obálek bude současně plnit hodnotící komise. Byly hodnoceny dvě doručené nabídky, a to od firmy LUCIE BARTOŠ, se sídlem J. Ševčíka 866/24, 434 01 Most, IČ 726 36 912 s přiděleným pořadovým číslem 1 včetně doplnění </w:t>
        <w:br/>
        <w:t xml:space="preserve">a od obecně prospěšné společnosti OMNI TEMPORE o.p.s., se sídlem Báňská 287, 434 01 Most, IČ 254 36 139 s přiděleným pořadovým číslem 2. Nejprve byla posouzena úplnost doručených nabídek, výše nabídkové ceny, doklady prokazující základní kvalifikační, profesní a technické kvalifikační předpoklady a požadované plnění zakázky. Obě nabídky byly po stránce úplnosti v pořádku. Hodnotící komise hodnotila obě předložené nabídky. Nabídky byly hodnoceny podle základního hodnotícího kritéria nejnižší nabídkové ceny včetně DPH. U obou předložených nabídek se jednalo o neplátce DPH. </w:t>
      </w:r>
    </w:p>
    <w:p>
      <w:pPr>
        <w:pStyle w:val="Normal"/>
        <w:jc w:val="both"/>
        <w:rPr/>
      </w:pPr>
      <w:r>
        <w:rPr>
          <w:sz w:val="22"/>
          <w:szCs w:val="22"/>
        </w:rPr>
        <w:t>Nabídka č. 1: nabídková cena Kč 249 000,00 (firma LUCIE BARTOŠ, IČ 726 36 912 není plátce DP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č. 2: nabídková cena Kč 242 000,00 (OMNI TEMPORE o.p.s., IČ 254 36 139 není plátce DP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brána byla nabídka společnosti OMNI TEMPORE o.p.s. se sídlem Báňská 287, 434 01 Most, </w:t>
        <w:br/>
        <w:t>IČ 254 36 139 s přiděleným pořadovým číslem 2, jejíž nabídková cena byla nižší než nabídková cena od firmy LUCIE BARTOŠ, se sídlem J. Ševčíka 866/24, 434 01 Most, IČ 726 36 912 s přiděleným pořadovým číslem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ohoto důvodu doporučuje hodnotící komise tohoto uchazeče jako vítěz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sistenční centrum,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portovní 3302, 434 01 M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31 44 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ekvalifikační a informační centrum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áňská 287, 434 01 M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4 38 3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EDIA POWER v.o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ahradní 5194, 430 04 Chomu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3 09 1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itvínovská vzdělávací společnost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šňová 666, 434 01 M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87 16 515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Výzva k podávání nabídek byla uveřejněna na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56159929"/>
      <w:bookmarkStart w:id="1" w:name="__Fieldmark__0_26561599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bových stránkách ZS, Ústeckého kraje - http://opvk.kr-ustecky.cz/, dne 19. 03. 2013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56159929"/>
      <w:bookmarkStart w:id="3" w:name="__Fieldmark__1_26561599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ále byla zveřejněna www.rokapo.cz, dne 19. 03. 2013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  <w:color w:val="94363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u doručili tito uchazeči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LUCIE BARTOŠ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6 9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Ševčíka 866/24, 434 01 M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 04. 2013 </w:t>
              <w:br/>
              <w:t>v 8.07 hodin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NI TEMPORE o.p.s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6 1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ňská 287, 434 01 M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 04. 2013 </w:t>
              <w:br/>
              <w:t>v 9.00 hodin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relevantní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relevantní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relevantní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relevantní.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K 1. i 2. hodnocení nabídek byla ustanoven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ateřina Kuče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OPES s.r.o. – hlavní manažer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c. Jaroslava Andreev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OPES s.r.o. – finanční manažer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elena Pulg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OPES s.r.o. – poradce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řed zahájením hodnocení podepsali hodnotitelé čestné prohlášení o nestrannosti a nepodjatosti ze dne 02. 04. 2013 a ze dne 11. 04. 2013. 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Posouzení úplnosti nabídky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56159929"/>
      <w:bookmarkStart w:id="5" w:name="__Fieldmark__2_26561599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žadované plnění: podrobný popis a specifikace plnění zakázky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56159929"/>
      <w:bookmarkStart w:id="7" w:name="__Fieldmark__3_26561599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abídková cena: zpracovaná dle bodu 7. Zadávací dokumentace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56159929"/>
      <w:bookmarkStart w:id="9" w:name="__Fieldmark__4_26561599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lady prokazující kvalifikační předpoklady: dle bodu 5. Zadávací dokumentace – základní kvalifikační předpoklady (§ 53 zákona), profesní kvalifikační předpoklady (§ 54 zákona) a technické kvalifikační předpoklady (§ 56 zákona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56159929"/>
      <w:bookmarkStart w:id="11" w:name="__Fieldmark__5_26561599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vrh smlouvy: v písemné formě, podepsaný osobou oprávněnou jednat jménem uchazeče, zpracovaný dle bodu 6. Zadávací dokumentace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56159929"/>
      <w:bookmarkStart w:id="13" w:name="__Fieldmark__6_265615992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ší povinné údaje či doklady, které stanovuje zadávací dokumentace: kontaktní osoba ve věci zakázky, její telefon, e-mail, prohlášení o pravdivosti uvedených dokumentů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 xml:space="preserve">Po posouzení nabídek z hlediska jejich úplnosti hodnotící komise konstatuje, ž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CIE BARTOŠ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Ševčíka 866/24, 434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V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 36 9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56159929"/>
            <w:bookmarkStart w:id="15" w:name="__Fieldmark__7_265615992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656159929"/>
            <w:bookmarkStart w:id="17" w:name="__Fieldmark__8_2656159929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56159929"/>
            <w:bookmarkStart w:id="19" w:name="__Fieldmark__9_2656159929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656159929"/>
            <w:bookmarkStart w:id="21" w:name="__Fieldmark__10_265615992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56159929"/>
            <w:bookmarkStart w:id="23" w:name="__Fieldmark__11_265615992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656159929"/>
            <w:bookmarkStart w:id="25" w:name="__Fieldmark__12_265615992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 249 000,00 (uchazeč není plátce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ěr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56159929"/>
            <w:bookmarkStart w:id="27" w:name="__Fieldmark__13_26561599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56159929"/>
            <w:bookmarkStart w:id="29" w:name="__Fieldmark__14_26561599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9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MNI TEMPORE o.p.s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áňská 287, 434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ě prospěšná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 36 1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56159929"/>
            <w:bookmarkStart w:id="31" w:name="__Fieldmark__15_2656159929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656159929"/>
            <w:bookmarkStart w:id="33" w:name="__Fieldmark__16_2656159929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56159929"/>
            <w:bookmarkStart w:id="35" w:name="__Fieldmark__17_2656159929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656159929"/>
            <w:bookmarkStart w:id="37" w:name="__Fieldmark__18_2656159929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56159929"/>
            <w:bookmarkStart w:id="39" w:name="__Fieldmark__19_2656159929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656159929"/>
            <w:bookmarkStart w:id="41" w:name="__Fieldmark__20_2656159929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č 242 000,00 (uchazeč není plátce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ěr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56159929"/>
            <w:bookmarkStart w:id="43" w:name="__Fieldmark__21_265615992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56159929"/>
            <w:bookmarkStart w:id="45" w:name="__Fieldmark__22_26561599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9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color w:val="943634"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Není relevantní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relevantní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relevantní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  <w:color w:val="943634"/>
          <w:u w:val="single"/>
        </w:rPr>
      </w:pPr>
      <w:r>
        <w:rPr>
          <w:b/>
        </w:rPr>
        <w:t>Hodnocení nabídek</w:t>
      </w:r>
    </w:p>
    <w:p>
      <w:pPr>
        <w:pStyle w:val="Odstavecseseznamem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kapitulace hodnotících kritérií obdržených nabíd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té bylo provedeno hodnocení nabídky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39"/>
      </w:tblGrid>
      <w:tr>
        <w:trPr>
          <w:trHeight w:val="10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odnotící kritérium - Nejnižší nabídková cena </w:t>
            </w:r>
          </w:p>
        </w:tc>
      </w:tr>
      <w:tr>
        <w:trPr>
          <w:trHeight w:val="4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činí Kč 249 000,00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činí Kč 249 000,0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azba DPH ve výši 21% činí Kč 0,00 (firma LUCIE BARTOŠ není plátce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nepřekročila předpokládanou hodnotu zakázky v Zadávací dokumentaci a ve Výzvě k podání nabídek. Nabízená cena byla vyšší, než činila nabízená cena v nabídce č. 2. Nabídce č. 1 byla přiřazena hodnota 97 bodů, tzn., získala 97%.  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činí Kč 242 000,00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činí Kč 242 000,00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 ve výši 21% činí Kč 0,00 (společnost OMNI TEMPORE o.p.s. není plátce DPH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nepřekročila předpokládanou hodnotu zakázky v Zadávací dokumentaci a ve Výzvě k podání nabídek. Nabízená cena byla nižší, než činila nabízená cena v nabídce č. 1. Nabídce č. 2 byla přiřazena hodnota 100 bodů, tzn., získala 100%.  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relevantní. 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/>
      </w:pPr>
      <w:r>
        <w:rPr>
          <w:szCs w:val="20"/>
          <w:lang w:val="en-US"/>
        </w:rPr>
        <w:t>(</w:t>
      </w:r>
      <w:r>
        <w:rPr>
          <w:sz w:val="22"/>
          <w:szCs w:val="22"/>
          <w:lang w:val="en-US"/>
        </w:rPr>
        <w:t>Jednotlivá hodnotící kritéria přepište kritérii z výzvy. Ke každé nabídce uveďte konkrétní údaj, např. cenu, záruční dobu, atd. z hodnocené nabídky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Hodnotícím kritériem byla nejnižší nabídková cena. Předmětem hodnocení byla celková nabídková cena kompletního předmětu plnění včetně DPH.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oto kritérium bylo hodnoceno podle níže uvedeného vzorce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bCs/>
          <w:sz w:val="22"/>
          <w:szCs w:val="22"/>
          <w:lang w:eastAsia="en-US"/>
        </w:rPr>
        <w:t>nejvýhodnější nabídk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bCs/>
          <w:sz w:val="22"/>
          <w:szCs w:val="22"/>
          <w:lang w:eastAsia="en-US"/>
        </w:rPr>
        <w:t>tzn. nejnižší cena (hodnota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bCs/>
          <w:sz w:val="22"/>
          <w:szCs w:val="22"/>
          <w:lang w:eastAsia="en-US"/>
        </w:rPr>
        <w:t>---------------------------------------------   x váha vyjádřená v procentech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</w:t>
      </w:r>
      <w:r>
        <w:rPr>
          <w:rFonts w:eastAsia="Calibri"/>
          <w:b/>
          <w:bCs/>
          <w:sz w:val="22"/>
          <w:szCs w:val="22"/>
          <w:lang w:eastAsia="en-US"/>
        </w:rPr>
        <w:t>cena (hodnota) hodnocené nabídky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2"/>
          <w:szCs w:val="22"/>
        </w:rPr>
        <w:t>Pro hodnocení byl použit vzorec uvedený v Příručce pro příjemce finanční podpory z OP VK, verze 06 (vydal: Řídící orgán OP VK, datum platnosti a účinnosti 29. 6. 2012)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ce č. 1 byla přiřazena hodnota 97 bodů, tzn., získala 97%.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ý vzorec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8100</wp:posOffset>
                </wp:positionV>
                <wp:extent cx="5384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65pt;mso-wrap-distance-left:9.05pt;mso-wrap-distance-right:9.05pt;mso-wrap-distance-top:0pt;mso-wrap-distance-bottom:0pt;margin-top:3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bCs/>
          <w:sz w:val="22"/>
          <w:szCs w:val="22"/>
          <w:lang w:eastAsia="en-US"/>
        </w:rPr>
        <w:t>242 000,00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/>
          <w:bCs/>
          <w:sz w:val="22"/>
          <w:szCs w:val="22"/>
          <w:lang w:eastAsia="en-US"/>
        </w:rPr>
        <w:t>--------------------------------------------- x 100 v % = 97%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bCs/>
          <w:sz w:val="22"/>
          <w:szCs w:val="22"/>
          <w:lang w:eastAsia="en-US"/>
        </w:rPr>
        <w:t>249 000,00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ce č. 2 byla přiřazena hodnota 100 bodů, tzn., získala 100%.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ý vzorec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8100</wp:posOffset>
                </wp:positionV>
                <wp:extent cx="5384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65pt;mso-wrap-distance-left:9.05pt;mso-wrap-distance-right:9.05pt;mso-wrap-distance-top:0pt;mso-wrap-distance-bottom:0pt;margin-top:3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bCs/>
          <w:sz w:val="22"/>
          <w:szCs w:val="22"/>
          <w:lang w:eastAsia="en-US"/>
        </w:rPr>
        <w:t>242 000,00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/>
          <w:bCs/>
          <w:sz w:val="22"/>
          <w:szCs w:val="22"/>
          <w:lang w:eastAsia="en-US"/>
        </w:rPr>
        <w:t>--------------------------------------------- x 100 v % = 100%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bCs/>
          <w:sz w:val="22"/>
          <w:szCs w:val="22"/>
          <w:lang w:eastAsia="en-US"/>
        </w:rPr>
        <w:t>242 000,00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ejvýhodnější byla vyhodnocena nabídka od společnosti OMNI TEMPORE o.p.s. se sídlem Báňská 287, 434 01 Most, IČ 254 36 139, s přiděleným pořadovým číslem 2, označena jako Nabídka č. 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149"/>
        <w:gridCol w:w="127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ící kritérium - Nejnižší nabídková 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97%</w:t>
            </w:r>
          </w:p>
        </w:tc>
      </w:tr>
      <w:tr>
        <w:trPr>
          <w:trHeight w:val="2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Členové hodnotící komise měli stejné a souhlasné stanovisko: </w:t>
      </w:r>
    </w:p>
    <w:p>
      <w:pPr>
        <w:pStyle w:val="Normal"/>
        <w:jc w:val="both"/>
        <w:rPr/>
      </w:pPr>
      <w:r>
        <w:rPr>
          <w:sz w:val="22"/>
          <w:szCs w:val="22"/>
        </w:rPr>
        <w:t>Předložená Nabídka č. 1 firmy LUCIE BARTOŠ, se sídlem J. Ševčíka 866/24, 434 01 Most, IČ 726 36 912 a předložená Nabídka č. 2 společnosti OMNI TEMPORE o.p.s. se sídlem Báňská 287, 434 01 Most, IČ 254 36 139 byla hodnocena podle hodnotícího kritéria</w:t>
      </w:r>
      <w:r>
        <w:rPr>
          <w:b/>
          <w:sz w:val="22"/>
          <w:szCs w:val="22"/>
        </w:rPr>
        <w:t xml:space="preserve">  - nejnižší nabídková cena. </w:t>
      </w:r>
      <w:r>
        <w:rPr>
          <w:sz w:val="22"/>
          <w:szCs w:val="22"/>
        </w:rPr>
        <w:t xml:space="preserve">Byla hodnocena </w:t>
      </w:r>
      <w:r>
        <w:rPr>
          <w:rFonts w:eastAsia="Calibri"/>
          <w:bCs/>
          <w:sz w:val="22"/>
          <w:szCs w:val="22"/>
        </w:rPr>
        <w:t xml:space="preserve">celková nabídková cena </w:t>
      </w:r>
      <w:r>
        <w:rPr>
          <w:bCs/>
          <w:sz w:val="22"/>
          <w:szCs w:val="22"/>
        </w:rPr>
        <w:t xml:space="preserve">kompletního předmětu plnění </w:t>
      </w:r>
      <w:r>
        <w:rPr>
          <w:rFonts w:eastAsia="Calibri"/>
          <w:bCs/>
          <w:sz w:val="22"/>
          <w:szCs w:val="22"/>
        </w:rPr>
        <w:t>v Kč včetně DPH.</w:t>
      </w:r>
    </w:p>
    <w:p>
      <w:pPr>
        <w:pStyle w:val="Normal"/>
        <w:jc w:val="both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tící kritérium – nejnižší nabídková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ložené Nabídky č. 1 firmy LUCIE BARTOŠ, se sídlem J. Ševčíka 866/24, 434 01 Most, IČ 726 36 912 byla hodnocena nabídková cena </w:t>
      </w:r>
      <w:r>
        <w:rPr>
          <w:bCs/>
          <w:sz w:val="22"/>
          <w:szCs w:val="22"/>
        </w:rPr>
        <w:t xml:space="preserve">kompletního předmětu plnění </w:t>
      </w:r>
      <w:r>
        <w:rPr>
          <w:sz w:val="22"/>
          <w:szCs w:val="22"/>
        </w:rPr>
        <w:t xml:space="preserve">v Kč včetně DPH, která činila Kč 249 000,00 (firma Lucie Bartoš není plátce DPH).  Nabídková cena byla zpracována v požadované struktuře dle bodu 7. Zadávací dokumentace a cena nepřekročila předpokládanou hodnotu zakázky včetně DPH, uvedenou v Zadávací dokumentaci a ve Výzvě k podání nabídek. Nabízená cena byla vyšší, než činila nabízená cena u Nabídky č. 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le hodnotícího kritéria nejnižší nabídkové ceny získává Nabídka s přiděleným číslem 1 celkem 97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ředložené Nabídky č. 2 společnosti OMNI TEMPORE o.p.s., se sídlem J</w:t>
      </w:r>
      <w:r>
        <w:rPr/>
        <w:t xml:space="preserve"> </w:t>
      </w:r>
      <w:r>
        <w:rPr>
          <w:sz w:val="22"/>
          <w:szCs w:val="22"/>
        </w:rPr>
        <w:t xml:space="preserve">Báňská 287, 434 01 Most, IČ 254 36 139 byla hodnocena nabídková cena </w:t>
      </w:r>
      <w:r>
        <w:rPr>
          <w:bCs/>
          <w:sz w:val="22"/>
          <w:szCs w:val="22"/>
        </w:rPr>
        <w:t xml:space="preserve">kompletního předmětu plnění </w:t>
      </w:r>
      <w:r>
        <w:rPr>
          <w:sz w:val="22"/>
          <w:szCs w:val="22"/>
        </w:rPr>
        <w:t xml:space="preserve">v Kč včetně DPH, která činila Kč 242 000,00 (společnost OMNI TEMPORE není plátce DPH).  Nabídková cena byla zpracována v požadované struktuře dle bodu 7. Zadávací dokumentace a cena nepřekročila předpokládanou hodnotu zakázky včetně DPH, uvedenou v Zadávací dokumentaci a ve Výzvě k podání nabídek. Nabízená cena byla nižší, než činila nabízená cena u Nabídky č. 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le hodnotícího kritéria nejnižší nabídkové ceny získává Nabídka s přiděleným číslem 2 celkem 100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/>
      </w:pPr>
      <w:r>
        <w:rPr>
          <w:sz w:val="22"/>
          <w:szCs w:val="22"/>
          <w:lang w:val="en-US"/>
        </w:rPr>
        <w:t xml:space="preserve">Nabídka od společnosti OMNI TEMPORE o.p.s., se sídlem J Báňská 287, 434 01 Most, IČ 254 36 139, s přiděleným pořadovým číslem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, označena jako Nabídka č.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, splnila všechny požadavky zadavatele </w:t>
      </w:r>
      <w:r>
        <w:rPr>
          <w:sz w:val="22"/>
          <w:szCs w:val="22"/>
        </w:rPr>
        <w:t>dané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adávací dokumentac</w:t>
      </w:r>
      <w:r>
        <w:rPr>
          <w:sz w:val="22"/>
          <w:szCs w:val="22"/>
        </w:rPr>
        <w:t>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a Výzvou k podání nabídek </w:t>
      </w:r>
      <w:r>
        <w:rPr>
          <w:sz w:val="22"/>
          <w:szCs w:val="22"/>
          <w:lang w:val="en-US"/>
        </w:rPr>
        <w:t xml:space="preserve">a hodnotící komise konstatuje, že Nabídka č.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se stává nabídkou vítěznou. Hodnotící komise doporučuje zadavateli vybrat společnost OMNI TEMPORE o.p.s., se sídlem J Báňská 287, 434 01 Most, IČ 254 36 1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jako dodavatele </w:t>
      </w:r>
      <w:r>
        <w:rPr>
          <w:sz w:val="22"/>
          <w:szCs w:val="22"/>
        </w:rPr>
        <w:t xml:space="preserve">VZMR – typ B -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  <w:lang w:val="en-US"/>
        </w:rPr>
        <w:t>Organizační zajištění pracovních seminářů spolupracující sítě institucí, Kariérových olympiád, Veletrhů zvolených oborů a závěrečného setkání ke zhodnocení výstupů a výsledků projektu“ pod označením „Nabídka RO-KA-PO – 02/2013“, (číslo zakázky 156/1.1.34/02.0008)</w:t>
      </w:r>
      <w:r>
        <w:rPr>
          <w:sz w:val="22"/>
          <w:szCs w:val="22"/>
        </w:rPr>
        <w:t xml:space="preserve"> v rámci realizace projektu Rozvoj kariérového poradenství na základních školách, </w:t>
      </w:r>
      <w:r>
        <w:rPr>
          <w:sz w:val="22"/>
          <w:szCs w:val="22"/>
          <w:lang w:val="en-US"/>
        </w:rPr>
        <w:t>registrační číslo projektu CZ.1.07/1.1.34/02.0008, financovaného z prostředků Evropského sociálního fondu prostřednictvím Operačního programu Vzdělávání pro konkurenceschopnost a státního rozpočtu ČR</w:t>
      </w:r>
      <w:r>
        <w:rPr>
          <w:sz w:val="22"/>
          <w:szCs w:val="22"/>
        </w:rPr>
        <w:t xml:space="preserve"> k uzavření smlouvy o dílo na zajištění služby</w:t>
      </w:r>
      <w:r>
        <w:rPr>
          <w:sz w:val="22"/>
          <w:szCs w:val="22"/>
          <w:lang w:val="en-US"/>
        </w:rPr>
        <w:t>. Zadávací řízení bylo zadané dle Příručky pro příjemce finanční podpory z OP VK, verze 0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(vydal: Řídící orgán OP VK, datum platnosti </w:t>
      </w:r>
      <w:r>
        <w:rPr>
          <w:sz w:val="22"/>
          <w:szCs w:val="22"/>
        </w:rPr>
        <w:t>a účinnosti 29</w:t>
      </w:r>
      <w:r>
        <w:rPr>
          <w:sz w:val="22"/>
          <w:szCs w:val="22"/>
          <w:lang w:val="en-US"/>
        </w:rPr>
        <w:t>. 6. 20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).</w:t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Rozhodnutí o jmenování členů hodnotící komise ze dne 19. 03. 2013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ezenční listina ze dne 02. 04. 2013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hlášení o nestrannosti a nepodjatosti členů hodnotící komise ze dne 02. 04. 2013: Kateřina Kučerová, Bc. Jaroslava Andreevová, Helena Pulgrová 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Rozhodnutí o jmenování členů hodnotící komise ze dne 02. 04. 2013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ezenční listina ze dne 11. 04. 2013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ohlášení o nestrannosti a nepodjatosti členů hodnotící komise ze dne 11. 04. 2013: Kateřina Kučerová, Bc. Jaroslava Andreevová, Helena Pulgrová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doporučení hodnotící komise statutární zástupce zadavatele souhlasí s výběrem výše uvedeného uchazeče jako vítězného k uzavření Smlouvy o dílo na zajištění služby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to zadávací řízení se řídilo dle Příručky pro příjemce finanční podpory z OP VK, verze </w:t>
        <w:br/>
        <w:t xml:space="preserve">06 (vydal: Řídící orgán OP VK, datum platnosti a účinnosti 29. 6. 2012). </w:t>
      </w:r>
      <w:r>
        <w:rPr>
          <w:rFonts w:eastAsia="Calibri"/>
          <w:sz w:val="22"/>
          <w:szCs w:val="22"/>
          <w:lang w:eastAsia="en-US"/>
        </w:rPr>
        <w:t>Tato veřejná zakázka malého rozsahu nebyla zadávána podle zákona č. 137/2006 Sb., o veřejných zakázkách, ve znění pozdějších předpisů, kromě § 6 se na ni aplikovaly jen ta ustanovení zákona, na které výzva nebo zadávací dokumentace výslovně odkazoval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vým podpisem stvrzuji, že tento protokol odpovídá průběhu 1. zasedání komise ze dne </w:t>
        <w:br/>
        <w:t xml:space="preserve">02. 04. 2013 pro hodnocení nabídek na zakázku malého rozsahu – typ B – „Organizační zajištění pracovních seminářů spolupracující sítě institucí, Kariérových olympiád, Veletrhů zvolených oborů a závěrečného setkání ke zhodnocení výstupů a výsledků projektu“ – Nabídka RO-KA-PO – 02/2013 v rámci realizace projektu s názvem Rozvoj kariérového poradenství na základních školách, </w:t>
      </w:r>
      <w:r>
        <w:rPr>
          <w:sz w:val="22"/>
          <w:szCs w:val="22"/>
          <w:lang w:val="en-US"/>
        </w:rPr>
        <w:t>registrační číslo projektu CZ.1.07/1.1.34/02.0008</w:t>
      </w:r>
      <w:r>
        <w:rPr>
          <w:sz w:val="22"/>
          <w:szCs w:val="22"/>
        </w:rPr>
        <w:t>, financovaného z prostředků Evropského sociálního fondu prostřednictvím Operačního programu Vzdělávání pro konkurenceschopnost a státní rozpočtu České republiky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Kuče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roslava Andreev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Pulg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vým podpisem stvrzuji, že tento protokol odpovídá průběhu 2. zasedání komise ze dne </w:t>
        <w:br/>
        <w:t xml:space="preserve">11. 04. 2013 pro hodnocení nabídek na zakázku malého rozsahu – typ B – „Organizační zajištění pracovních seminářů spolupracující sítě institucí, Kariérových olympiád, Veletrhů zvolených oborů a závěrečného setkání ke zhodnocení výstupů a výsledků projektu“ – Nabídka RO-KA-PO – 02/2013 v rámci realizace projektu s názvem Rozvoj kariérového poradenství na základních školách, </w:t>
      </w:r>
      <w:r>
        <w:rPr>
          <w:sz w:val="22"/>
          <w:szCs w:val="22"/>
          <w:lang w:val="en-US"/>
        </w:rPr>
        <w:t>registrační číslo projektu CZ.1.07/1.1.34/02.0008</w:t>
      </w:r>
      <w:r>
        <w:rPr>
          <w:sz w:val="22"/>
          <w:szCs w:val="22"/>
        </w:rPr>
        <w:t>, financovaného z prostředků Evropského sociálního fondu prostřednictvím Operačního programu Vzdělávání pro konkurenceschopnost a státní rozpočtu České republiky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Kuče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roslava Andreev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Pulg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Helena Pulg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ostě, dne 11. 04. 2013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04. 2013 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Ďurák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Kučerov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OPES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8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4. 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klimovae</dc:creator>
  <dc:description/>
  <cp:keywords/>
  <dc:language>en-US</dc:language>
  <cp:lastModifiedBy>Lenovo</cp:lastModifiedBy>
  <cp:lastPrinted>2013-04-12T12:21:00Z</cp:lastPrinted>
  <dcterms:modified xsi:type="dcterms:W3CDTF">2013-04-12T10:36:00Z</dcterms:modified>
  <cp:revision>5</cp:revision>
  <dc:subject/>
  <dc:title/>
</cp:coreProperties>
</file>