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eznam pomůcek pro volitelný předmět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pomůcka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počet ks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řenosný tablet pro sběr a zpracování měřených dat (1x WiFi, 1x WiFi+cellular)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eteostanice, bezdrátová s 24 hod. aspiračním štítem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eatherLink USB – propojení MDV na PC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ástěnný datový zobrazovač, LCD, kompatibilní s Meteostanicí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SCO SPARK SLS SPARK Science Learning System datalogger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SCO PASPORT AirLink 2, měřící rozhraní, 1 vstup pro PASPORT senzor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SCO SPARKvue software, školní licence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SCO Senzor světlo, senzor pro měření intenzity světla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SCO Senzor plynného CO2, senzor pro měření CO2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SCO Senzor zákalu (turbidity), měří zakalenost tekutin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SCO Senzor půdní vlhkosti, pro měření v biologii, environmentální výchova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SCO Senzor obecná škola, senzor pro měření 4 veličin, teplota/hluk/světlo/ napětí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SCO Senzor kvality vody, senzor pro měření kvality vody, teplota/pH/rozp. 02/vodivost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SCO Senzor GPS, senzor pro měření pozice, mapování enviro aktivit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ASCO Senzor, kolorimetr – kvalita vody Transmitace, absorbance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říslušenství pro Kolometrická měření v chemii Železo, ezSample-rozbor vody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říslušenství pro Kolometrická měření v chemii Dusičnany, ezSample-rozbor vody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říslušenství pro Kolometrická měření v chemii Čpavek, ezSample – rozbor vody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říslušenství pro Kolometrická měření v chemii Fosfáty, ezSample – rozbor vody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říslušenství pro Kolometrická měření v chemii Tvrdost, ezSample, titrace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říslušenství pro Kolometrická měření v chemii Chloridy, ezSample – rozbor vody</w:t>
            </w:r>
          </w:p>
        </w:tc>
        <w:tc>
          <w:tcPr>
            <w:tcW w:w="8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ližší charakteristika jednotlivých pomůcek je k dispozici na: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color w:val="0070C0"/>
          <w:sz w:val="22"/>
          <w:szCs w:val="22"/>
          <w:u w:val="single"/>
        </w:rPr>
        <w:t>www.pasco.cz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color w:val="0070C0"/>
          <w:sz w:val="22"/>
          <w:szCs w:val="22"/>
          <w:u w:val="single"/>
        </w:rPr>
        <w:t>www.avmedia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5991225" cy="1358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1120" cy="1359000"/>
                        <a:chOff x="0" y="0"/>
                        <a:chExt cx="5991120" cy="1359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91120" cy="1359000"/>
                        </a:xfrm>
                      </wpg:grpSpPr>
                      <pic:pic xmlns:pic="http://schemas.openxmlformats.org/drawingml/2006/picture">
                        <pic:nvPicPr>
                          <pic:cNvPr id="0" name="obrázek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56884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7920" y="68040"/>
                            <a:ext cx="76320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62" t="76952" r="0" b="0"/>
                        <a:stretch/>
                      </pic:blipFill>
                      <pic:spPr>
                        <a:xfrm>
                          <a:off x="228600" y="1028880"/>
                          <a:ext cx="57625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9.55pt;width:471.75pt;height:107pt" coordorigin="-360,-191" coordsize="9435,2140">
              <v:group id="shape_0" style="position:absolute;left:-360;top:-191;width:9435;height:2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3" stroked="f" o:allowincell="f" style="position:absolute;left:-360;top:-191;width:8769;height:2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73;top:-84;width:1201;height:15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0;top:1429;width:9074;height:46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cs="Courier New"/>
      </w:rPr>
    </w:pPr>
    <w:r>
      <w:rPr>
        <w:rFonts w:eastAsia="Verdana" w:cs="Verdana" w:ascii="Verdana" w:hAnsi="Verdana"/>
        <w:caps/>
        <w:color w:val="C0C0C0"/>
        <w:sz w:val="16"/>
        <w:szCs w:val="16"/>
      </w:rPr>
      <w:t xml:space="preserve">                                                </w:t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spacing w:before="0" w:after="60"/>
      <w:jc w:val="center"/>
      <w:rPr>
        <w:rFonts w:ascii="Cambria" w:hAnsi="Cambria" w:cs="Calibri"/>
        <w:b/>
        <w:b/>
        <w:bCs/>
        <w:sz w:val="18"/>
        <w:szCs w:val="18"/>
      </w:rPr>
    </w:pPr>
    <w:r>
      <w:rPr>
        <w:rFonts w:cs="Calibri" w:ascii="Cambria" w:hAnsi="Cambria"/>
        <w:b/>
        <w:bCs/>
        <w:sz w:val="18"/>
        <w:szCs w:val="18"/>
      </w:rPr>
      <w:t>„</w:t>
    </w:r>
    <w:r>
      <w:rPr>
        <w:rFonts w:cs="Calibri" w:ascii="Cambria" w:hAnsi="Cambria"/>
        <w:b/>
        <w:bCs/>
        <w:sz w:val="18"/>
        <w:szCs w:val="18"/>
      </w:rPr>
      <w:t>Trvale udržitelný rozvoj a jeho aspekty v podnikatelské praxi“</w:t>
    </w:r>
  </w:p>
  <w:p>
    <w:pPr>
      <w:pStyle w:val="Normal"/>
      <w:jc w:val="center"/>
      <w:rPr>
        <w:rFonts w:ascii="Georgia" w:hAnsi="Georgia" w:cs="Georgia"/>
        <w:b/>
        <w:b/>
        <w:sz w:val="16"/>
        <w:szCs w:val="18"/>
      </w:rPr>
    </w:pPr>
    <w:r>
      <w:rPr>
        <w:rFonts w:cs="Calibri" w:ascii="Cambria" w:hAnsi="Cambria"/>
        <w:bCs/>
        <w:sz w:val="18"/>
        <w:szCs w:val="18"/>
      </w:rPr>
      <w:t>Registrační číslo projektu: CZ.1.07/1.1.34/02.0014</w:t>
    </w:r>
  </w:p>
  <w:p>
    <w:pPr>
      <w:pStyle w:val="Normal"/>
      <w:jc w:val="center"/>
      <w:rPr>
        <w:rFonts w:ascii="Verdana" w:hAnsi="Verdana" w:cs="Courier New"/>
        <w:b/>
        <w:b/>
        <w:caps/>
        <w:color w:val="C0C0C0"/>
        <w:sz w:val="16"/>
        <w:szCs w:val="16"/>
      </w:rPr>
    </w:pPr>
    <w:r>
      <w:rPr>
        <w:rFonts w:cs="Courier New" w:ascii="Verdana" w:hAnsi="Verdana"/>
        <w:b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  <w:lang w:val="en-US" w:eastAsia="en-US"/>
      </w:rPr>
    </w:pPr>
    <w:r>
      <w:rPr>
        <w:rFonts w:cs="Courier New" w:ascii="Verdana" w:hAnsi="Verdana"/>
        <w:caps/>
        <w:color w:val="C0C0C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28575" r="0" b="285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#365f91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2072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Arial" w:hAnsi="Arial" w:eastAsia="Calibri" w:cs="Aria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1">
    <w:name w:val="cislo1"/>
    <w:qFormat/>
    <w:rPr>
      <w:rFonts w:ascii="Verdana" w:hAnsi="Verdana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b/>
      <w:color w:val="002072"/>
      <w:sz w:val="4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3:00Z</dcterms:created>
  <dc:creator>tomm.k</dc:creator>
  <dc:description/>
  <cp:keywords/>
  <dc:language>en-US</dc:language>
  <cp:lastModifiedBy>tomm.k</cp:lastModifiedBy>
  <cp:lastPrinted>2010-01-13T16:58:00Z</cp:lastPrinted>
  <dcterms:modified xsi:type="dcterms:W3CDTF">2013-04-15T14:49:00Z</dcterms:modified>
  <cp:revision>7</cp:revision>
  <dc:subject/>
  <dc:title>Smlouva o dílo</dc:title>
</cp:coreProperties>
</file>