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object w:dxaOrig="954" w:dyaOrig="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pt;height:14.4pt" filled="f" o:ole="">
            <v:imagedata r:id="rId3" o:title=""/>
          </v:shape>
          <o:OLEObject Type="Embed" ProgID="" ShapeID="ole_rId2" DrawAspect="Content" ObjectID="_1628504839" r:id="rId2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veročeská galerie výtvarného umění v Litoměřicích, </w:t>
      </w:r>
      <w:r>
        <w:rPr>
          <w:rFonts w:cs="Calibri" w:ascii="Calibri" w:hAnsi="Calibri"/>
          <w:sz w:val="22"/>
          <w:szCs w:val="22"/>
        </w:rPr>
        <w:t>příspěvková organizace Ústeckého kra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Fakulta umění a designu Univerzity Jana Evangelisty Purkyně v Ústí nad Lab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ja Bílek a Luba Bakičová</w:t>
      </w:r>
    </w:p>
    <w:p>
      <w:pPr>
        <w:pStyle w:val="Normal"/>
        <w:rPr/>
      </w:pPr>
      <w:r>
        <w:rPr>
          <w:b/>
          <w:sz w:val="36"/>
          <w:szCs w:val="36"/>
        </w:rPr>
        <w:t xml:space="preserve">Skloňování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object w:dxaOrig="3427" w:dyaOrig="2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35pt;height:113pt" filled="f" o:ole="">
            <v:imagedata r:id="rId5" o:title=""/>
          </v:shape>
          <o:OLEObject Type="Embed" ProgID="" ShapeID="ole_rId4" DrawAspect="Content" ObjectID="_1758006730" r:id="rId4"/>
        </w:object>
      </w:r>
      <w:r>
        <w:rPr/>
        <w:t xml:space="preserve">        </w:t>
      </w:r>
      <w:r>
        <w:rPr/>
        <w:object w:dxaOrig="3398" w:dyaOrig="2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9.9pt;height:113pt" filled="f" o:ole="">
            <v:imagedata r:id="rId7" o:title=""/>
          </v:shape>
          <o:OLEObject Type="Embed" ProgID="" ShapeID="ole_rId6" DrawAspect="Content" ObjectID="_1126483268" r:id="rId6"/>
        </w:objec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nisáž </w:t>
      </w:r>
      <w:r>
        <w:rPr>
          <w:rFonts w:cs="Calibri" w:ascii="Calibri" w:hAnsi="Calibri"/>
          <w:b/>
        </w:rPr>
        <w:t>18. dubna 2013 od 17.30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o konání: Severočeská galerie výtvarného umění v Litoměřicích, Michalská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vodní slovo PhDr. Jan Štíbr, ředitel galer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výstavě promluví Pavla Rossini, Ph.D., autorka výstav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ýstava trvá </w:t>
      </w:r>
      <w:r>
        <w:rPr>
          <w:rFonts w:cs="Calibri" w:ascii="Calibri" w:hAnsi="Calibri"/>
          <w:b/>
        </w:rPr>
        <w:t>do 2. 6. 2013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tevřeno denně mimo pondělí  9–12 a 13–18 hodin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utorka výstavy / kurátorka projektu: Pavla Rossi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rátoři za SGVU v Litoměřicích: Jan Brodský, Alena Beránková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rchitekt výstavy: Adam Jirkal</w:t>
      </w:r>
    </w:p>
    <w:p>
      <w:pPr>
        <w:pStyle w:val="Normal"/>
        <w:autoSpaceDE w:val="false"/>
        <w:rPr/>
      </w:pPr>
      <w:r>
        <w:rPr>
          <w:rFonts w:cs="TabacSansMedium;Arial" w:ascii="Calibri" w:hAnsi="Calibri"/>
        </w:rPr>
        <w:t>Realizace děl: Luba Bakicová, Ilja Bílek, Jan Surýnek</w:t>
      </w:r>
    </w:p>
    <w:p>
      <w:pPr>
        <w:pStyle w:val="Normal"/>
        <w:autoSpaceDE w:val="false"/>
        <w:rPr>
          <w:rFonts w:ascii="Calibri" w:hAnsi="Calibri" w:cs="TabacSansMedium;Arial"/>
        </w:rPr>
      </w:pPr>
      <w:r>
        <w:rPr>
          <w:rFonts w:cs="TabacSansMedium;Arial" w:ascii="Calibri" w:hAnsi="Calibri"/>
        </w:rPr>
        <w:t>Grafický design výstavy: Pavel Frič — Monsters</w:t>
      </w:r>
    </w:p>
    <w:p>
      <w:pPr>
        <w:pStyle w:val="Normal"/>
        <w:autoSpaceDE w:val="false"/>
        <w:rPr>
          <w:rFonts w:ascii="Calibri" w:hAnsi="Calibri" w:cs="TabacSansMedium;Arial"/>
        </w:rPr>
      </w:pPr>
      <w:r>
        <w:rPr>
          <w:rFonts w:cs="TabacSansMedium;Arial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Výstava Ilja Bílek a Luba Bakičová – Skloňování představí tvorbu dvou představitelů současné sklářské tvorby různých generací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>Ilja Bílek</w:t>
      </w:r>
      <w:r>
        <w:rPr>
          <w:rFonts w:cs="Calibri" w:ascii="Calibri" w:hAnsi="Calibri"/>
        </w:rPr>
        <w:t xml:space="preserve"> absolvoval VŠUP v Praze, ateliér sklářské tvorby u prof. Stanislava Libenského. Od 80. let 20. století vystavuje doma i v zahraničí, od roku 1996 vede ateliér Sklo na Fakultě umění a designu UJEP v Ústí nad Labem. V roce 2010 obdržel Cenu rektora UJEP za výtvarnou činnost. 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Ve své volné tvorbě Ilja Bílek ponejvíce využívá skladebnosti geometrických ploch, a aby dosáhl dramatické formy, často kombinuje různé druhy skla. Skleněné kompozice vnímá vždy prostorově, prostorové utváření plastik bývá odvozené z tvarosloví, které nabízí zvolená technologie, nebo z architektonicky cítěných konstrukcí. Hmota plastik se dynamicky proměňuje s různými úhly pohledu. 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Díla vystavená na litoměřické výstavě zachycují průřez dosavadní tvorbou Ilji Bílka, jeho směřování ke stále úspornějšímu způsobu vyjadřování a ke koncentrovanějšímu sdělení. Pro výstavní prostor své plastiky uvážlivě komponuje a nechává spolupůsobit světelné vlivy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        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Luba Bakičová</w:t>
      </w:r>
      <w:r>
        <w:rPr>
          <w:rFonts w:cs="Calibri" w:ascii="Calibri" w:hAnsi="Calibri"/>
        </w:rPr>
        <w:t xml:space="preserve"> je absolventkou Fakulty umění a designu Univerzity Jana Evangelisty Purkyně v Ústí nad Labem, ateliéru Sklo, který vede Ilja Bílek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Ve své tvorbě se Luba Bakičová zaměřuje na odhalování skrytých vlastností skla, nepracuje tolik s přísnou geometrií tvarů, ale naopak spíše uvolňuje sepětí forem. Využívá i formu plánovaného experimentu, kdy v extrémních situacích, např. při vysokých teplotách, prověřuje chování různých druhů sklovin. K tvorbě nevyužívá pouze sklo, ale kombinuje ho s jinými druhy materiálů, například s žárobetonem. Skleněnou hmotu nechává stékat do žáruvzdorných hmot, přísnost základního tvaru tak navozuje kontrast s měkkostí roztaveného skla. Ve svém výtvarném vyjádření využívá minimalistickou formu, častým tématem autorčiných prací je moment vratkosti. Tak jako Ilja Bílek, i Luba Bakičová pracuje s prostorem, i když poněkud odlišným, spíše konceptuálním způsobem. Svá díla z tabulového skla začleňuje do reálného galerijního prostoru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A. Jan Brodský tel: 728 323 75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c. Alena Beránková tel: 773 798 840</w:t>
      </w:r>
    </w:p>
    <w:p>
      <w:pPr>
        <w:pStyle w:val="Normal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www.galerie-ltm.cz</w:t>
        </w:r>
      </w:hyperlink>
    </w:p>
    <w:p>
      <w:pPr>
        <w:pStyle w:val="Normal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info@galerie-ltm.cz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object w:dxaOrig="491" w:dyaOrig="4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6pt;height:24.6pt" filled="f" o:ole="">
            <v:imagedata r:id="rId11" o:title=""/>
          </v:shape>
          <o:OLEObject Type="Embed" ProgID="" ShapeID="ole_rId10" DrawAspect="Content" ObjectID="_1599004148" r:id="rId10"/>
        </w:object>
      </w:r>
      <w:r>
        <w:rPr/>
        <w:t xml:space="preserve">           </w:t>
      </w:r>
      <w:r>
        <w:rPr/>
        <w:object w:dxaOrig="10699" w:dyaOrig="41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05pt;height:45.55pt" filled="f" o:ole="">
            <v:imagedata r:id="rId13" o:title=""/>
          </v:shape>
          <o:OLEObject Type="Embed" ProgID="" ShapeID="ole_rId12" DrawAspect="Content" ObjectID="_2018464209" r:id="rId12"/>
        </w:object>
      </w:r>
      <w:r>
        <w:rPr/>
        <w:t xml:space="preserve">             </w:t>
      </w:r>
      <w:r>
        <w:rPr/>
        <w:object w:dxaOrig="11018" w:dyaOrig="48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1pt;height:46.05pt" filled="f" o:ole="">
            <v:imagedata r:id="rId15" o:title=""/>
          </v:shape>
          <o:OLEObject Type="Embed" ProgID="" ShapeID="ole_rId14" DrawAspect="Content" ObjectID="_327210073" r:id="rId14"/>
        </w:objec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galerie-ltm.cz/" TargetMode="External"/><Relationship Id="rId9" Type="http://schemas.openxmlformats.org/officeDocument/2006/relationships/hyperlink" Target="mailto:info@galerie-ltm.cz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9:00Z</dcterms:created>
  <dc:creator>Alena</dc:creator>
  <dc:description/>
  <cp:keywords/>
  <dc:language>en-US</dc:language>
  <cp:lastModifiedBy>Alena</cp:lastModifiedBy>
  <cp:lastPrinted>2013-04-16T15:02:00Z</cp:lastPrinted>
  <dcterms:modified xsi:type="dcterms:W3CDTF">2013-04-16T13:03:00Z</dcterms:modified>
  <cp:revision>3</cp:revision>
  <dc:subject/>
  <dc:title/>
</cp:coreProperties>
</file>