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kanormln"/>
        <w:jc w:val="center"/>
        <w:rPr>
          <w:rFonts w:ascii="Arial" w:hAnsi="Arial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 xml:space="preserve">Seznam členů realizačního týmu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jako úřa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1.3.49/02.0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odborné rešerš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ora Swiss Consulting CZ,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ískách 828/33, 160 00 Praha - Dejvi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učovací adresa, místo pro příjem nabídek a místo otevírání obálek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kora Swiss Consulting CZ, s.r.o., Vítězslava Nezvala 2480, 434 01 M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Zuda, jedn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77 748 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zuda@swissconsulting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408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rel Psohlav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77 748 2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psohlavec@swissconsulting.cz, vzdelavani@swissconsulting.cz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uchazeč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uchazeč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uchazeč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uchazeč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uchazeč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á níže podepsaný/podepsaná, čestně prohlašuji, že splňujeme veškeré technické kvalifikační předpoklady pro účast v tomto zadávacím řízení. Technické kvalifikační předpoklady prokazujeme přiložením následujícího seznamu členů realizačního týmu a zároveň přiložením dokladů o dosaženém vzdělání těchto členů realizačního týmu. Zároveň čestně prohlašuji, že tito pracovníci budou osobně garantovat odbornou kvalitu výstupů realizované veřejné zakázky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3241"/>
        <w:gridCol w:w="1897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e při plnění veřejné zakáz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ažené vzdělání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ík na oblast vzděláván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lohou tohoto seznamu jsou doklady o dosaženém vzdělání členů realizačního týmu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215</wp:posOffset>
              </wp:positionH>
              <wp:positionV relativeFrom="paragraph">
                <wp:posOffset>-192405</wp:posOffset>
              </wp:positionV>
              <wp:extent cx="6508750" cy="129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1298520"/>
                        <a:chOff x="0" y="0"/>
                        <a:chExt cx="6508800" cy="129852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280"/>
                          <a:ext cx="5812200" cy="12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45160" y="0"/>
                          <a:ext cx="863640" cy="105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5.15pt;width:512.5pt;height:102.3pt" coordorigin="-709,-303" coordsize="10250,20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709;top:-276;width:9152;height:20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8181;top:-303;width:1359;height:16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7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4-16T10:19:00Z</dcterms:modified>
  <cp:revision>8</cp:revision>
  <dc:subject/>
  <dc:title>Výzva k podání nabídek</dc:title>
</cp:coreProperties>
</file>