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kanormln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estné prohlášení ke splnění technických kvalifikačních předpokladů dodavatele </w:t>
      </w:r>
    </w:p>
    <w:p>
      <w:pPr>
        <w:pStyle w:val="Dkanormln"/>
        <w:jc w:val="center"/>
        <w:rPr>
          <w:rFonts w:ascii="Arial" w:hAnsi="Arial" w:cs="Arial"/>
          <w:b/>
          <w:b/>
          <w:kern w:val="0"/>
          <w:sz w:val="20"/>
          <w:lang w:eastAsia="en-US" w:bidi="en-US"/>
        </w:rPr>
      </w:pPr>
      <w:r>
        <w:rPr>
          <w:rFonts w:cs="Arial" w:ascii="Arial" w:hAnsi="Arial"/>
          <w:b/>
          <w:sz w:val="20"/>
        </w:rPr>
        <w:t>(Seznam významných služeb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kern w:val="0"/>
          <w:sz w:val="20"/>
          <w:szCs w:val="20"/>
          <w:lang w:eastAsia="en-US" w:bidi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 jako úřa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.1.07/1.3.49/02.00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acování odborné rešerše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kora Swiss Consulting CZ, s.r.o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ískách 828/33, 160 00 Praha - Dejvic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ručovací adresa, místo pro příjem nabídek a místo otevírání obálek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kora Swiss Consulting CZ, s.r.o., Vítězslava Nezvala 2480, 434 01 Mos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tin Zuda, jednat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777 748 2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zuda@swissconsulting.cz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4084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Karel Psohlav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777 748 2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psohlavec@swissconsulting.cz, vzdelavani@swissconsulting.cz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/ obchodní firma uchazeč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uchazeč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uchazeče</w:t>
            </w:r>
            <w:r>
              <w:rPr>
                <w:rFonts w:cs="Arial" w:ascii="Arial" w:hAnsi="Arial"/>
                <w:sz w:val="20"/>
                <w:szCs w:val="20"/>
              </w:rPr>
              <w:t>, vč. kontaktních údajů (telefon a emailová adres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uchazeč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uchazeče</w:t>
            </w:r>
            <w:r>
              <w:rPr>
                <w:rFonts w:cs="Arial" w:ascii="Arial" w:hAnsi="Arial"/>
                <w:sz w:val="20"/>
                <w:szCs w:val="20"/>
              </w:rPr>
              <w:t>, vč. kontaktních údajů (telefon a emailová adresa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5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1063"/>
        <w:gridCol w:w="2936"/>
        <w:gridCol w:w="1118"/>
        <w:gridCol w:w="1618"/>
        <w:gridCol w:w="1701"/>
      </w:tblGrid>
      <w:tr>
        <w:trPr>
          <w:trHeight w:val="343" w:hRule="atLeast"/>
        </w:trPr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znam významných služeb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 významné dodávk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davatel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ručný popis služby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rmín plnění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dnota zakázky v Kč bez DP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akt pro ověření reference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á níže podepsaný/podepsaná, čestně prohlašuji, že uvedené údaje jsou pravdivé a úplné. Zároveň dokládám k tomuto seznam příslušné Osvědčení o referenci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. dne 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23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0215</wp:posOffset>
              </wp:positionH>
              <wp:positionV relativeFrom="paragraph">
                <wp:posOffset>-192405</wp:posOffset>
              </wp:positionV>
              <wp:extent cx="6508750" cy="1298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1298520"/>
                        <a:chOff x="0" y="0"/>
                        <a:chExt cx="6508800" cy="1298520"/>
                      </a:xfrm>
                    </wpg:grpSpPr>
                    <pic:pic xmlns:pic="http://schemas.openxmlformats.org/drawingml/2006/picture">
                      <pic:nvPicPr>
                        <pic:cNvPr id="0" name="Picture 3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7280"/>
                          <a:ext cx="5812200" cy="128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2" descr="logo uk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645160" y="0"/>
                          <a:ext cx="863640" cy="105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5.15pt;width:512.5pt;height:102.3pt" coordorigin="-709,-303" coordsize="10250,204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1" stroked="f" o:allowincell="f" style="position:absolute;left:-709;top:-276;width:9152;height:201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2" stroked="f" o:allowincell="f" style="position:absolute;left:8181;top:-303;width:1359;height:165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40:00Z</dcterms:created>
  <dc:creator>klimovae</dc:creator>
  <dc:description/>
  <cp:keywords/>
  <dc:language>en-US</dc:language>
  <cp:lastModifiedBy>Uživatel</cp:lastModifiedBy>
  <cp:lastPrinted>2011-11-16T08:59:00Z</cp:lastPrinted>
  <dcterms:modified xsi:type="dcterms:W3CDTF">2013-04-08T13:09:00Z</dcterms:modified>
  <cp:revision>10</cp:revision>
  <dc:subject/>
  <dc:title>Výzva k podání nabídek</dc:title>
</cp:coreProperties>
</file>