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312420</wp:posOffset>
                </wp:positionV>
                <wp:extent cx="5369560" cy="1141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400" cy="1141560"/>
                          <a:chOff x="0" y="0"/>
                          <a:chExt cx="5369400" cy="1141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760"/>
                            <a:ext cx="4795560" cy="11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56600" y="0"/>
                            <a:ext cx="71316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-24.6pt;width:422.8pt;height:89.9pt" coordorigin="19,-492" coordsize="8456,17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;top:-469;width:7551;height:17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353;top:-492;width:1122;height:14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ápis o posouzení a hodnocení nabídek</w:t>
      </w:r>
    </w:p>
    <w:p>
      <w:pPr>
        <w:pStyle w:val="Odstavecseseznamem"/>
        <w:numPr>
          <w:ilvl w:val="0"/>
          <w:numId w:val="3"/>
        </w:numPr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eřejné zakázk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ázev zakázky: Tiskové a grafické služby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</w:r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gistrační číslo projektu: </w:t>
      </w:r>
      <w:r>
        <w:rPr>
          <w:rFonts w:cs="Calibri" w:ascii="Calibri" w:hAnsi="Calibri"/>
          <w:b/>
          <w:sz w:val="20"/>
          <w:szCs w:val="20"/>
        </w:rPr>
        <w:t>CZ.1.07/1.3.49/01.0004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Číslo zakázky: 153/1.3.49/01.0004, </w:t>
      </w:r>
      <w:r>
        <w:rPr>
          <w:rFonts w:cs="Calibri" w:ascii="Calibri" w:hAnsi="Calibri"/>
          <w:color w:val="222222"/>
          <w:sz w:val="20"/>
          <w:szCs w:val="20"/>
          <w:shd w:fill="FFFFFF" w:val="clear"/>
        </w:rPr>
        <w:t>VZ-274/2012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ázev projektu: Inspiruj se a vzdělej s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edpokládaná cena bez DPH:</w:t>
      </w:r>
      <w:r>
        <w:rPr>
          <w:rFonts w:cs="Calibri" w:ascii="Calibri" w:hAnsi="Calibri"/>
          <w:b/>
          <w:sz w:val="20"/>
          <w:szCs w:val="20"/>
        </w:rPr>
        <w:t xml:space="preserve"> 247.934,- Kč bez DP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hůta pro podávání nabídek: </w:t>
      </w:r>
      <w:r>
        <w:rPr>
          <w:rFonts w:cs="Calibri" w:ascii="Calibri" w:hAnsi="Calibri"/>
          <w:b/>
          <w:sz w:val="20"/>
          <w:szCs w:val="20"/>
        </w:rPr>
        <w:t>12. března 2013 v 10:00 hodin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dentifikační údaje o zadavateli</w:t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60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/obchodní firma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řední odborná škola a Střední odborné učiliště, Roudnice nad Labem, Neklanova 1806, příspěvková organizace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ídlo/místo podnikání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klanova 180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3 01 Roudnice nad Labem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Č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411263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méno a příjmení osoby oprávněné jednat jménem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r. Bc. Helena Všetečková, ředitelk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 41683155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 vseteckova.h@seznam.cz</w:t>
            </w:r>
          </w:p>
        </w:tc>
      </w:tr>
    </w:tbl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Místo konání hodnotící komise: Neklanova 1806, 413 01 Roudnice nad Labem</w:t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um konání hodnotící komise (1. zasedání): </w:t>
      </w:r>
      <w:r>
        <w:rPr>
          <w:rFonts w:cs="Calibri" w:ascii="Calibri" w:hAnsi="Calibri"/>
          <w:b/>
          <w:sz w:val="20"/>
          <w:szCs w:val="20"/>
        </w:rPr>
        <w:t>12. března 2013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Složení hodnotící komise: Ing. Jan Hajný, Irena Sklenářová, Ing. Pavel Mařík</w:t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řejné otevírání obálek: 10:00</w:t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ahájení zasedání hodnotící komise: 10:15</w:t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končení zasedání hodnotící komise: 12:00</w:t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um konání hodnotící komise (2. zasedání): </w:t>
      </w:r>
      <w:r>
        <w:rPr>
          <w:rFonts w:cs="Calibri" w:ascii="Calibri" w:hAnsi="Calibri"/>
          <w:b/>
          <w:sz w:val="20"/>
          <w:szCs w:val="20"/>
        </w:rPr>
        <w:t>26. března 2013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ložení hodnotící komise: Ing. Jan Hajný, Irena Sklenářová, Ing. Pavel Mařík</w:t>
        <w:tab/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ahájení zasedání hodnotící komise: 10:00</w:t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končení zasedání hodnotící komise: 12:00</w:t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tevírání obálek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evírání obálek se zúčastnil zástupce společnosti Media Power, v.o.s, pan Ladislav Bartoš.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ůběh jednání hodnotící komis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lenové komise podepsali na úvod jednání prezenční listinu a příslušná čestná prohlášení. Následně byly zkontrolovány doručené obálky. V pořadí, jak byly doručeny, byly postupně otevírány. Komisí byly uvedeny zejm. následující údaje: identifikace dodavatele, informace, zda je nabídka sepsána v českém jazyce, zda je smlouva řádně podepsána a sdělena byla též celková nabídková cena. Po skončení procesu otevírání obálek přistoupila komise k posuzování a hodnocení nabídek. Procesu otevírání obálek se zúčastnil zástupce uchazeče, který předložil nabídku č. 3. Uvedené informace o nabídkách (zejm. identifikace a nabídkové ceny) byly tomuto uchazeči transparentně sdělen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procesu kontroly prokázání kvalifikačních předpokladů byla zjištěna nesrovnalost u nabídky č. 3 (MEDIA POWER, v.o.s.). Tento uchazeč prokazoval profesní kvalifikační předpoklady pouze informativními kopiemi výpisů z obchodního a živnostenského rejstříku, které byly pořízeny prostým zkopírováním z internetu. Tyto dokumenty není možné považovat za dostatečné pro prokázání kvalifikace dodavatel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davatel proto využil možnosti dodatečného vyžádání prokázání tohoto kvalifikačního předpokladu a doporučeným dopisem vyzval uchazeče k doložení požadovaných dokumentů. Ve stanovené třídenní lhůtě uchazeč nikterak nereagoval, proto je komise nucena uchazeče z výběrového řízení vylouči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ásledně tedy bylo sestaveno pořadí uchazečů a po zpracování a kontrole tohoto zápisu bylo jednání hodnotící komise ukončeno předáním zápisu zadavatel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eznam oslovených dodavatelů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394"/>
        <w:gridCol w:w="12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/obchodní fir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íd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Odstavecseseznamem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Č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ROTHORE a.s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ubánské náměstí 1391/11, 100 00 Praha-Vrš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7 30 96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PRINT s.r.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Čepirožská 56, 434 01 Most-Čepiro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 28 76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klamní agentura Daniel s.r.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ělehradská 360/6, 434 01 M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2 41 095</w:t>
            </w:r>
          </w:p>
        </w:tc>
      </w:tr>
    </w:tbl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veřejnění výzvy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ýzva k podávání nabídek byla uveřejněna na webových stánkách ZS kraje Ústeckého dne 8. 11. 2012, a to po celou dobu běhu lhůty pro předkládání nabídek.</w:t>
      </w:r>
    </w:p>
    <w:p>
      <w:pPr>
        <w:pStyle w:val="Odstavecseseznamem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eznam předložených nabídek</w:t>
      </w:r>
    </w:p>
    <w:p>
      <w:pPr>
        <w:pStyle w:val="AZprvaCSPods1dek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bídku doručili tito uchazeči: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134"/>
        <w:gridCol w:w="2835"/>
        <w:gridCol w:w="1701"/>
      </w:tblGrid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Číslo nabídk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/Obchodní fir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ídlo uchazeč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, čas podá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print s. r. 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 28 76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Čepirohy 56, 434 01 Mo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3.2013 v 10:50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klamní agentura Daniel s.r.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2 41 09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ělehradská 360, 434 01 Mo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3.2013 v 11:05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DIA POWER, v.o.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3 09 1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hradní 866, 434 01 Chomut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3.2013 v 9:45</w:t>
            </w:r>
          </w:p>
        </w:tc>
      </w:tr>
    </w:tbl>
    <w:p>
      <w:pPr>
        <w:pStyle w:val="Odstavecseseznamem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Hodnocení nabídek – hodnotící komise</w:t>
      </w:r>
    </w:p>
    <w:p>
      <w:pPr>
        <w:pStyle w:val="AZprvaCSPods1dek"/>
        <w:ind w:hanging="0"/>
        <w:rPr/>
      </w:pPr>
      <w:r>
        <w:rPr/>
        <w:t>Hodnocení nabídek provedla hodnotící komise ve slože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ZprvaCSPods1dek"/>
              <w:ind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méno a příjmení člena hodnotící komis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AZprvaCSPods1dek"/>
              <w:ind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racovní zařazení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Ing. Jan Hajný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ekonom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Irena Sklenářová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finanční manažerk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Ing. Pavel Mařík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zástupce ředitele pro teoretické vyučování</w:t>
            </w:r>
          </w:p>
        </w:tc>
      </w:tr>
    </w:tbl>
    <w:p>
      <w:pPr>
        <w:pStyle w:val="TextBody"/>
        <w:rPr/>
      </w:pPr>
      <w:r>
        <w:rPr>
          <w:rFonts w:cs="Times New Roman" w:ascii="Calibri" w:hAnsi="Calibri"/>
          <w:sz w:val="20"/>
          <w:szCs w:val="20"/>
        </w:rPr>
        <w:t xml:space="preserve">Před zahájením hodnocení podepsali hodnotitelé čestné prohlášení o nestrannosti. </w:t>
      </w:r>
    </w:p>
    <w:p>
      <w:pPr>
        <w:pStyle w:val="TextBody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souzení úplnosti nabídky</w:t>
      </w:r>
    </w:p>
    <w:p>
      <w:pPr>
        <w:pStyle w:val="TextBody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Nejprve byla posouzena úplnost doručených nabídek. Posouzení úplnosti nabídek spočívalo v provedení kontroly údajů a dokladů, které byly povinnou součástí nabídky.</w:t>
      </w:r>
    </w:p>
    <w:p>
      <w:pPr>
        <w:pStyle w:val="TextBody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Těmito údaji a doklady jsou:</w:t>
      </w:r>
    </w:p>
    <w:p>
      <w:pPr>
        <w:pStyle w:val="TextBody"/>
        <w:numPr>
          <w:ilvl w:val="0"/>
          <w:numId w:val="2"/>
        </w:numPr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Calibri" w:hAnsi="Calibri"/>
        </w:rPr>
        <w:instrText xml:space="preserve"> FORMCHECKBOX </w:instrText>
      </w:r>
      <w:r>
        <w:rPr>
          <w:sz w:val="20"/>
          <w:szCs w:val="20"/>
          <w:rFonts w:cs="Times New Roman" w:ascii="Calibri" w:hAnsi="Calibri"/>
        </w:rPr>
        <w:fldChar w:fldCharType="separate"/>
      </w:r>
      <w:bookmarkStart w:id="0" w:name="__Fieldmark__1_493033609"/>
      <w:bookmarkStart w:id="1" w:name="__Fieldmark__1_493033609"/>
      <w:bookmarkEnd w:id="1"/>
      <w:r>
        <w:rPr>
          <w:rFonts w:cs="Times New Roman" w:ascii="Calibri" w:hAnsi="Calibri"/>
          <w:sz w:val="20"/>
          <w:szCs w:val="20"/>
        </w:rPr>
      </w:r>
      <w:r>
        <w:rPr>
          <w:sz w:val="20"/>
          <w:szCs w:val="20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0"/>
          <w:szCs w:val="20"/>
        </w:rPr>
        <w:t xml:space="preserve"> Požadované plnění</w:t>
      </w:r>
    </w:p>
    <w:p>
      <w:pPr>
        <w:pStyle w:val="TextBody"/>
        <w:numPr>
          <w:ilvl w:val="0"/>
          <w:numId w:val="2"/>
        </w:numPr>
        <w:jc w:val="left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Calibri" w:hAnsi="Calibri"/>
        </w:rPr>
        <w:instrText xml:space="preserve"> FORMCHECKBOX </w:instrText>
      </w:r>
      <w:r>
        <w:rPr>
          <w:sz w:val="20"/>
          <w:szCs w:val="20"/>
          <w:rFonts w:cs="Times New Roman" w:ascii="Calibri" w:hAnsi="Calibri"/>
        </w:rPr>
        <w:fldChar w:fldCharType="separate"/>
      </w:r>
      <w:bookmarkStart w:id="2" w:name="__Fieldmark__2_493033609"/>
      <w:bookmarkStart w:id="3" w:name="__Fieldmark__2_493033609"/>
      <w:bookmarkEnd w:id="3"/>
      <w:r>
        <w:rPr>
          <w:rFonts w:cs="Times New Roman" w:ascii="Calibri" w:hAnsi="Calibri"/>
          <w:sz w:val="20"/>
          <w:szCs w:val="20"/>
        </w:rPr>
      </w:r>
      <w:r>
        <w:rPr>
          <w:sz w:val="20"/>
          <w:szCs w:val="20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0"/>
          <w:szCs w:val="20"/>
        </w:rPr>
        <w:t xml:space="preserve"> Nabídková cena</w:t>
      </w:r>
    </w:p>
    <w:p>
      <w:pPr>
        <w:pStyle w:val="TextBody"/>
        <w:numPr>
          <w:ilvl w:val="0"/>
          <w:numId w:val="2"/>
        </w:numPr>
        <w:jc w:val="left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Calibri" w:hAnsi="Calibri"/>
        </w:rPr>
        <w:instrText xml:space="preserve"> FORMCHECKBOX </w:instrText>
      </w:r>
      <w:r>
        <w:rPr>
          <w:sz w:val="20"/>
          <w:szCs w:val="20"/>
          <w:rFonts w:cs="Times New Roman" w:ascii="Calibri" w:hAnsi="Calibri"/>
        </w:rPr>
        <w:fldChar w:fldCharType="separate"/>
      </w:r>
      <w:bookmarkStart w:id="4" w:name="__Fieldmark__3_493033609"/>
      <w:bookmarkStart w:id="5" w:name="__Fieldmark__3_493033609"/>
      <w:bookmarkEnd w:id="5"/>
      <w:r>
        <w:rPr>
          <w:rFonts w:cs="Times New Roman" w:ascii="Calibri" w:hAnsi="Calibri"/>
          <w:sz w:val="20"/>
          <w:szCs w:val="20"/>
        </w:rPr>
      </w:r>
      <w:r>
        <w:rPr>
          <w:sz w:val="20"/>
          <w:szCs w:val="20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0"/>
          <w:szCs w:val="20"/>
        </w:rPr>
        <w:t xml:space="preserve"> Doklady prokazující kvalifikační předpoklady (čestné prohlášení k základní kvalifikaci, výpis z obchodního rejstříku, živnostenské oprávnění)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Times New Roman"/>
          <w:sz w:val="20"/>
          <w:szCs w:val="20"/>
        </w:rPr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Calibri" w:hAnsi="Calibri"/>
        </w:rPr>
        <w:instrText xml:space="preserve"> FORMCHECKBOX </w:instrText>
      </w:r>
      <w:r>
        <w:rPr>
          <w:sz w:val="20"/>
          <w:szCs w:val="20"/>
          <w:rFonts w:cs="Times New Roman" w:ascii="Calibri" w:hAnsi="Calibri"/>
        </w:rPr>
        <w:fldChar w:fldCharType="separate"/>
      </w:r>
      <w:bookmarkStart w:id="6" w:name="__Fieldmark__4_493033609"/>
      <w:bookmarkStart w:id="7" w:name="__Fieldmark__4_493033609"/>
      <w:bookmarkEnd w:id="7"/>
      <w:r>
        <w:rPr>
          <w:rFonts w:cs="Times New Roman" w:ascii="Calibri" w:hAnsi="Calibri"/>
          <w:sz w:val="20"/>
          <w:szCs w:val="20"/>
        </w:rPr>
      </w:r>
      <w:r>
        <w:rPr>
          <w:sz w:val="20"/>
          <w:szCs w:val="20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0"/>
          <w:szCs w:val="20"/>
        </w:rPr>
        <w:t xml:space="preserve"> Návrh smlouvy (podepsaný)</w:t>
      </w:r>
    </w:p>
    <w:p>
      <w:pPr>
        <w:pStyle w:val="TextBody"/>
        <w:ind w:left="1068" w:hanging="0"/>
        <w:jc w:val="lef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 posouzení nabídek z hlediska jejich úplnosti hodnotící komise konstatuje, ž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chodní firma nebo název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print s. r. o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Čepirohy 56, 434 01 Most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ávní forma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. r. o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 28 76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je zpracována v českém jazyc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vrh smlouvy a čestné prohlášení uchazeče dle zadávacích podmínek jsou podepsány osobou oprávněnou za uchazeče jednat jménem či za uchazeč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obsahuje všechny součásti požadované zadavatelem v zadávacích podmínkách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ová cena bez DP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4.520,- Kč bez DPH (295.869,20 vč. DPH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ávěr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bídka: splňuje požadavky dle §71 odst. 9 zákona.</w:t>
            </w:r>
          </w:p>
        </w:tc>
      </w:tr>
    </w:tbl>
    <w:p>
      <w:pPr>
        <w:pStyle w:val="TextBody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chodní firma nebo název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klamní agentura Daniel s.r.o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ělehradská 360, 434 01 Most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ávní forma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.r.o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2 41 09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je zpracována v českém jazyc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vrh smlouvy a čestné prohlášení uchazeče dle zadávacích podmínek jsou podepsány osobou oprávněnou za uchazeče jednat jménem či za uchazeč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obsahuje všechny součásti požadované zadavatelem v zadávacích podmínkách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ová cena bez DP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5.500,- Kč bez DPH (236.555,- Kč vč. DPH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ávěr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bídka: splňuje požadavky dle §71 odst. 9 zákona.</w:t>
            </w:r>
          </w:p>
        </w:tc>
      </w:tr>
    </w:tbl>
    <w:p>
      <w:pPr>
        <w:pStyle w:val="TextBody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chodní firma nebo název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DIA POWER, v.o.s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hradní 866, 434 01 Chomutov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ávní forma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.o.s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3 09 11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je zpracována v českém jazyc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vrh smlouvy a čestné prohlášení uchazeče dle zadávacích podmínek jsou podepsány osobou oprávněnou za uchazeče jednat jménem či za uchazeč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o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 obsahuje všechny součásti požadované zadavatelem v zadávacích podmínkách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ová cena bez DP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97.500,- Kč bez DPH (238.975,- Kč vč. DPH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ávěr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a: splňuje požadavky dle §71 odst. 9 zákona.</w:t>
            </w:r>
          </w:p>
        </w:tc>
      </w:tr>
    </w:tbl>
    <w:p>
      <w:pPr>
        <w:pStyle w:val="TextBody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extBody"/>
        <w:rPr/>
      </w:pPr>
      <w:r>
        <w:rPr>
          <w:rFonts w:cs="Times New Roman" w:ascii="Calibri" w:hAnsi="Calibri"/>
          <w:sz w:val="20"/>
          <w:szCs w:val="20"/>
        </w:rPr>
        <w:t>V nabídce č. 3 byla doložena profesní kvalifikace dodavatele (výpis z obchodního rejstříku a výpis z veřejné části živnostenského rejstříku) doložen prostřednictvím kopie „výpisů“ pořízených z internetové databáze. Tento postup uchazeče není v souladu s požadavky zadavatele na prokázání profesních kvalifikačních předpokladů – nejedná se o originál ani kopii výpisu z příslušné evidence. Hodnotící komise doporučuje zadavateli vyžádat si od tohoto uchazeče dodatečné předložení požadovaných dokladů prokazujících kvalifikaci dodavatele (v souladu s § 59 odst. 4 zákona č. 137/2006 Sb. o veřejných zakázkách ve znění pozdějších předpisů, dále jen „zákon“).</w:t>
      </w:r>
    </w:p>
    <w:p>
      <w:pPr>
        <w:pStyle w:val="TextBody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ind w:left="0" w:hanging="0"/>
        <w:jc w:val="both"/>
        <w:rPr/>
      </w:pPr>
      <w:r>
        <w:rPr/>
        <w:t xml:space="preserve">Seznam vyloučených nabídek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134"/>
        <w:gridCol w:w="2835"/>
        <w:gridCol w:w="1701"/>
      </w:tblGrid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Číslo nabídk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/Obchodní fir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ídlo uchazeč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, čas podá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DIA POWER, v.o.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3 09 1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hradní 866, 434 01 Chomuto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3.2013 v 9:45</w:t>
            </w:r>
          </w:p>
        </w:tc>
      </w:tr>
    </w:tbl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procesu kontroly prokázání kvalifikačních předpokladů byla zjištěna nesrovnalost u nabídky č. 3 (MEDIA POWER, v.o.s.). Tento uchazeč prokazoval profesní kvalifikační předpoklady pouze informativními kopiemi výpisů z obchodního a živnostenského rejstříku, které byly pořízeny prostým zkopírováním z internetu. Tyto dokumenty není možné považovat za dostatečné pro prokázání kvalifikace dodavatel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davatel proto využil možnosti dodatečného vyžádání prokázání tohoto kvalifikačního předpokladu a doporučeným dopisem vyzval uchazeče k doložení požadovaných dokumentů. Ve stanovené třídenní lhůtě uchazeč nikterak nereagoval, proto je komise nucena uchazeče z výběrového řízení vyloučit.</w:t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Hodnocení nabídek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odnocení bylo provedeno tříčlennou hodnotící komisí, přičemž hodnocení bylo provedeno podle základního hodnotícího kritéria nejnižší nabídková cena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působ hodnocení hodnotícího kritéria </w:t>
      </w:r>
    </w:p>
    <w:p>
      <w:pPr>
        <w:pStyle w:val="TextBody"/>
        <w:rPr/>
      </w:pPr>
      <w:r>
        <w:rPr>
          <w:rFonts w:cs="Times New Roman" w:ascii="Calibri" w:hAnsi="Calibri"/>
          <w:sz w:val="20"/>
          <w:szCs w:val="20"/>
        </w:rPr>
        <w:t>Hodnocena byla</w:t>
      </w:r>
      <w:r>
        <w:rPr>
          <w:rFonts w:cs="Times New Roman" w:ascii="Calibri" w:hAnsi="Calibri"/>
          <w:b/>
          <w:sz w:val="20"/>
          <w:szCs w:val="20"/>
        </w:rPr>
        <w:t xml:space="preserve"> </w:t>
      </w:r>
      <w:r>
        <w:rPr>
          <w:rFonts w:cs="Times New Roman" w:ascii="Calibri" w:hAnsi="Calibri"/>
          <w:sz w:val="20"/>
          <w:szCs w:val="20"/>
        </w:rPr>
        <w:t>celková nabídková cena včetně DPH. Nabídky byly seřazeny podle výše celkové nabídkové ceny včetně DPH. Nejlépe</w:t>
      </w:r>
      <w:r>
        <w:rPr>
          <w:rFonts w:cs="Times New Roman" w:ascii="Calibri" w:hAnsi="Calibri"/>
          <w:color w:val="000000"/>
          <w:sz w:val="20"/>
          <w:szCs w:val="20"/>
        </w:rPr>
        <w:t xml:space="preserve"> bude hodnocena nabídka s nejnižší celkovou nabídkovou cenou vč. DPH. </w:t>
      </w:r>
    </w:p>
    <w:p>
      <w:pPr>
        <w:pStyle w:val="TextBody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 xml:space="preserve">Hodnotící komise postupovala striktně dle metodiky stanovené v zadávací dokumentaci (Výzvě). </w:t>
      </w:r>
    </w:p>
    <w:p>
      <w:pPr>
        <w:pStyle w:val="TextBody"/>
        <w:rPr>
          <w:rFonts w:ascii="Calibri" w:hAnsi="Calibri" w:cs="Times New Roman"/>
          <w:b/>
          <w:b/>
          <w:color w:val="000000"/>
          <w:sz w:val="20"/>
          <w:szCs w:val="20"/>
        </w:rPr>
      </w:pPr>
      <w:r>
        <w:rPr>
          <w:rFonts w:cs="Times New Roman" w:ascii="Calibri" w:hAnsi="Calibri"/>
          <w:b/>
          <w:color w:val="000000"/>
          <w:sz w:val="20"/>
          <w:szCs w:val="20"/>
        </w:rPr>
      </w:r>
    </w:p>
    <w:p>
      <w:pPr>
        <w:pStyle w:val="TextBody"/>
        <w:rPr>
          <w:rFonts w:ascii="Calibri" w:hAnsi="Calibri" w:cs="Times New Roman"/>
          <w:b/>
          <w:b/>
          <w:color w:val="000000"/>
          <w:sz w:val="20"/>
          <w:szCs w:val="20"/>
        </w:rPr>
      </w:pPr>
      <w:r>
        <w:rPr>
          <w:rFonts w:cs="Times New Roman" w:ascii="Calibri" w:hAnsi="Calibri"/>
          <w:b/>
          <w:color w:val="000000"/>
          <w:sz w:val="20"/>
          <w:szCs w:val="20"/>
        </w:rPr>
        <w:t>Výsledek hodnocení</w:t>
      </w:r>
    </w:p>
    <w:p>
      <w:pPr>
        <w:pStyle w:val="TextBody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Následující tabulka prezentuje výsledek hodnocení dle uvedené metodiky. Na prvním místě je uvedena nabídka nejvýhodnější.</w:t>
      </w:r>
    </w:p>
    <w:tbl>
      <w:tblPr>
        <w:tblW w:w="925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386"/>
        <w:gridCol w:w="1522"/>
        <w:gridCol w:w="1522"/>
      </w:tblGrid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Číslo nabídky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/Obchodní firma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Č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vč. DPH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řadí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print s. r. o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 28 76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5.869,2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klamní agentura Daniel s.r.o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2 41 09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6.555,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DIA POWER, v.o.s.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3 09 11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yřazen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yřazen</w:t>
            </w:r>
          </w:p>
        </w:tc>
      </w:tr>
    </w:tbl>
    <w:p>
      <w:pPr>
        <w:pStyle w:val="Odstavecseseznamem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říloh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zhodnutí o jmenování členů hodnotící komise</w:t>
      </w:r>
    </w:p>
    <w:p>
      <w:pPr>
        <w:pStyle w:val="AZprvaCSPods1dek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ezenční listina (komise)</w:t>
      </w:r>
    </w:p>
    <w:p>
      <w:pPr>
        <w:pStyle w:val="AZprvaCSPods1dek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ezenční listina (veřejnost při otevírání obálek)</w:t>
      </w:r>
    </w:p>
    <w:p>
      <w:pPr>
        <w:pStyle w:val="AZprvaCSPods1dek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hlášení o nepodjatosti členů hodnotící komise</w:t>
      </w:r>
    </w:p>
    <w:p>
      <w:pPr>
        <w:pStyle w:val="AZprvaCSPods1dek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ložení hodnotící komise a podpisy členů hodnotící komis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vým podpisem stvrzuji, že tento protokol odpovídá průběhu zasedání komise pro hodnocení nabídek na zakázku </w:t>
      </w:r>
      <w:r>
        <w:rPr>
          <w:rFonts w:cs="Calibri" w:ascii="Calibri" w:hAnsi="Calibri"/>
          <w:b/>
          <w:sz w:val="20"/>
          <w:szCs w:val="20"/>
        </w:rPr>
        <w:t>Tiskové a grafické služby</w:t>
      </w:r>
      <w:r>
        <w:rPr>
          <w:rFonts w:cs="Calibri" w:ascii="Calibri" w:hAnsi="Calibri"/>
          <w:sz w:val="20"/>
          <w:szCs w:val="20"/>
        </w:rPr>
        <w:t>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244"/>
      </w:tblGrid>
      <w:tr>
        <w:trPr>
          <w:trHeight w:val="255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Footnote"/>
              <w:spacing w:before="0" w:after="0"/>
              <w:jc w:val="center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Jméno a příjmení člena hodnotící komise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</w:t>
            </w:r>
          </w:p>
        </w:tc>
      </w:tr>
      <w:tr>
        <w:trPr>
          <w:trHeight w:val="693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Jan Hajný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rena Sklenářová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Pavel Mařík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sal: Ing. Jan Hajný 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Roudnici nad Labem dne 26. března 201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Odstavecseseznamem"/>
        <w:numPr>
          <w:ilvl w:val="0"/>
          <w:numId w:val="3"/>
        </w:numPr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ředání zprávy o posouzení a hodnocení nabídek zadavateli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3108"/>
      </w:tblGrid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práva byla předána zadavateli dne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 března 2013</w:t>
            </w:r>
          </w:p>
        </w:tc>
      </w:tr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méno a příjmení osoby oprávněné jednat jménem zadavatele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r. Bc. Helena Všetečková</w:t>
            </w:r>
          </w:p>
        </w:tc>
      </w:tr>
      <w:tr>
        <w:trPr>
          <w:trHeight w:val="952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 oprávněné osoby zadavatele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zítko zadavatele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Příloha ke zprávě o hodnocení nabídek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Informace o nahlížení do zpráv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9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1"/>
        <w:gridCol w:w="1559"/>
        <w:gridCol w:w="1276"/>
        <w:gridCol w:w="1275"/>
      </w:tblGrid>
      <w:tr>
        <w:trPr>
          <w:trHeight w:val="255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Footnote"/>
              <w:spacing w:before="0" w:after="0"/>
              <w:jc w:val="center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Jméno a příjmení osoby, která nahlédla do zprávy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chodní firma/název/jméno, příjmení organizace vůči níž je osoba, která nahlédla do zprávy v pracovněprávním či obdobném vztah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Č/číslo občanského průkazu osoby, která nahlédla do zpráv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nahlédnutí do zpráv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pis osoby, která nahlédla do zprávy</w:t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sz w:val="20"/>
                <w:szCs w:val="20"/>
                <w:lang w:val="cs-C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latné od 14.1.2009 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∙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5">
    <w:name w:val=" Char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 Char4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har3">
    <w:name w:val=" Char3"/>
    <w:qFormat/>
    <w:rPr>
      <w:rFonts w:ascii="Arial" w:hAnsi="Arial" w:eastAsia="Times New Roman" w:cs="Arial"/>
      <w:sz w:val="24"/>
      <w:szCs w:val="24"/>
    </w:rPr>
  </w:style>
  <w:style w:type="character" w:styleId="Char2">
    <w:name w:val="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25:00Z</dcterms:created>
  <dc:creator>klimovae</dc:creator>
  <dc:description/>
  <cp:keywords/>
  <dc:language>en-US</dc:language>
  <cp:lastModifiedBy>.</cp:lastModifiedBy>
  <cp:lastPrinted>2013-04-16T14:03:00Z</cp:lastPrinted>
  <dcterms:modified xsi:type="dcterms:W3CDTF">2013-04-16T12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7834100</vt:r8>
  </property>
  <property fmtid="{D5CDD505-2E9C-101B-9397-08002B2CF9AE}" pid="3" name="_AuthorEmail">
    <vt:lpwstr>j.hajny@tiscali.cz</vt:lpwstr>
  </property>
  <property fmtid="{D5CDD505-2E9C-101B-9397-08002B2CF9AE}" pid="4" name="_AuthorEmailDisplayName">
    <vt:lpwstr>Ing. Jan Hajný</vt:lpwstr>
  </property>
  <property fmtid="{D5CDD505-2E9C-101B-9397-08002B2CF9AE}" pid="5" name="_EmailSubject">
    <vt:lpwstr>Vyvěšení výsledku výzvy k podání nabídek</vt:lpwstr>
  </property>
</Properties>
</file>