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BEC LIBČEVES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hlašuje </w:t>
      </w:r>
      <w:r>
        <w:rPr>
          <w:rFonts w:cs="Arial" w:ascii="Arial" w:hAnsi="Arial"/>
          <w:sz w:val="22"/>
          <w:szCs w:val="22"/>
          <w:lang w:bidi="zxx"/>
        </w:rPr>
        <w:t>v souladu s § 166 odst. 2 zákona č. 561/2004 Sb., o předškolním, základním, středním, vyšším odborném a jiném vzdělávání (školský zákon), v platném znění a podle § 3 vyhlášky MŠMT ČR č. 54/2005 Sb., o náležitostech konkursního řízení a konkursních komisích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zní řízení na obsazení vedoucího pracovního místa ředitele/ředitel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školy Libčeves, okr. Louny, příspěvková organiz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Libčeves, K Zámku 18, PSČ 439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ad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kvalifikace a předpoklady pro výkon činnosti ředitele podle zákona č. 563/2004 Sb., o pedagogických pracovnících a o změně některých zákonů, v platném z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dle § 5 odst. 1 zákona č. 563/2004 Sb., o pedagogických pracovnících a o změně některých zákonů, ve znění pozdějších předpis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čanská a morální bezúho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problematiky řízení ve školství a školských předpis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a řídící schop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 přihlášce </w:t>
      </w:r>
      <w:r>
        <w:rPr>
          <w:rFonts w:cs="Arial" w:ascii="Arial" w:hAnsi="Arial"/>
          <w:sz w:val="22"/>
          <w:szCs w:val="22"/>
        </w:rPr>
        <w:t xml:space="preserve">(se jménem, příjmením, místem trvalého pobytu, datem narození, číslem OP a tel. spojením) </w:t>
      </w:r>
      <w:r>
        <w:rPr>
          <w:rFonts w:cs="Arial" w:ascii="Arial" w:hAnsi="Arial"/>
          <w:b/>
          <w:sz w:val="22"/>
          <w:szCs w:val="22"/>
        </w:rPr>
        <w:t>doložte (originály nebo úředně ověřené kop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 nejvyšším dosaženém vzdělá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ůběhu všech zaměstnání potvrzený posledním zaměstnavatelem včetně funkčního zařa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ý životo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 rozvoje školy o max. rozsahu 5 stran strojopisu formátu A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é potvrzení (ne starší 2 měsíc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rejstříku trestů ne starší 3 měsí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se zpracováním osobních údajů pro účely tohoto konkursního řízení ve smyslu zákona č. 101/2000 Sb., o ochraně osobních údajů, v platném zně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ředpokládaná doba výkonu činnosti ředitele školy je 6 let s účinností od data jmenování zřizovatelem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dpokládaný nástup</w:t>
      </w:r>
      <w:r>
        <w:rPr>
          <w:rFonts w:cs="Arial" w:ascii="Arial" w:hAnsi="Arial"/>
          <w:sz w:val="22"/>
          <w:szCs w:val="22"/>
        </w:rPr>
        <w:t>: 1.8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 zasílejte do 23. 5. 2013 na adres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če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mku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če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9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álku uveďte: „KONKURSNÍ ŘÍZENÍ – MŠ LIBČEVES“ – neotví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omáš Ekrt, 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0:00Z</dcterms:created>
  <dc:creator>Starosta</dc:creator>
  <dc:description/>
  <cp:keywords/>
  <dc:language>en-US</dc:language>
  <cp:lastModifiedBy>Pavla Válková</cp:lastModifiedBy>
  <cp:lastPrinted>2013-04-29T11:47:00Z</cp:lastPrinted>
  <dcterms:modified xsi:type="dcterms:W3CDTF">2013-05-03T06:30:00Z</dcterms:modified>
  <cp:revision>2</cp:revision>
  <dc:subject/>
  <dc:title/>
</cp:coreProperties>
</file>