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o Rumburk</w:t>
      </w:r>
    </w:p>
    <w:p>
      <w:pPr>
        <w:pStyle w:val="NormlnIMP"/>
        <w:spacing w:lineRule="auto" w:line="22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souladu s § 3 vyhlášky č. 54/2005 Sb., 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náležitostech konkurzního řízení a konkurzních komisích 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Cs w:val="24"/>
        </w:rPr>
        <w:t>OZNAMUJE VYHLÁŠENÍ KONKURZNÍHO ŘÍZENÍ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 w:val="20"/>
        </w:rPr>
        <w:t>na pracovní místo ředitele příspěvkové organizace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řská škola Rumburk, V Podhájí 277/12, příspěvková organizace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IMP"/>
        <w:tabs>
          <w:tab w:val="clear" w:pos="708"/>
          <w:tab w:val="left" w:pos="5812" w:leader="none"/>
        </w:tabs>
        <w:spacing w:lineRule="atLeast" w:line="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žadavky: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borná kvalifikace pro přímou pedagogickou činnost a pedagogická praxe podle zákona č. 563/2004 Sb., o pedagogických pracovnících a o změně některých zákonů, v platném znění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ná způsobilost k právním úkonům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nalost problematiky řízení a obecně závazných právních předpisů daného typu školy v oblasti školství, dále znalost správního řádu a ekonomiky příspěvkových organizací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nská a morální bezúhonnost,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812" w:leader="none"/>
        </w:tabs>
        <w:spacing w:lineRule="atLeast" w:line="2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ční a řídící schopnosti,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812" w:leader="none"/>
        </w:tabs>
        <w:spacing w:lineRule="atLeast" w:line="2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brý zdravotní stav.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ísemně zašlete:</w:t>
      </w:r>
    </w:p>
    <w:p>
      <w:pPr>
        <w:pStyle w:val="NormlnIMP"/>
        <w:numPr>
          <w:ilvl w:val="1"/>
          <w:numId w:val="2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u ke konkurz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s uvedením konkrétní MŠ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strukturovaný profesní  životopi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průběhu zaměstnání a délce pedagogické praxe včetně pracovního zařazení potvrzený posledním zaměstnavatelem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é kopie dokladů o dosaženém vzdělání (diplom vč. vysvědčení o státní  závěrečné zkoušce, vysvědčení o pedagogické způsobilosti)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estné prohlášení o plné způsobilosti k právním úkonům v souladu s § 3 odst. 1 písm. a) zákona č. 563/2004 Sb., o pedagogických pracovnících a o změně některých zákonů, ve znění pozdějších předpisů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ávrh koncepce rozvoje školy ve vazbě  na celkovou strukturu školství ve městě (minimálně 6 -  maximálně 8 stran formátu A4)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ékařské potvrzení o zdravotní způsobilosti k vykonávání činnosti ředitele školy (ne starší 2 měsíců)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čestné prohlášení podle § 4 odst. 3 zákona č. 451/1991 Sb., ve znění pozdějších předpisů   </w:t>
        <w:br/>
        <w:t>(nedokládají uchazeči narození po 1. prosinci 1971)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výpis z evidence Rejstříku trestů (ne starší 2 měsíců) nebo doklad o jeho vyžádání,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dpokládaný termín nástupu</w:t>
      </w:r>
      <w:r>
        <w:rPr>
          <w:rFonts w:cs="Arial" w:ascii="Arial" w:hAnsi="Arial"/>
          <w:sz w:val="22"/>
          <w:szCs w:val="22"/>
        </w:rPr>
        <w:t>:  </w:t>
      </w:r>
      <w:r>
        <w:rPr>
          <w:rFonts w:cs="Arial" w:ascii="Arial" w:hAnsi="Arial"/>
          <w:b/>
          <w:sz w:val="22"/>
          <w:szCs w:val="22"/>
        </w:rPr>
        <w:t>01. 08. 2013</w:t>
      </w:r>
    </w:p>
    <w:p>
      <w:pPr>
        <w:pStyle w:val="NormlnIMP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i/>
          <w:szCs w:val="24"/>
        </w:rPr>
        <w:t>Přihlášku, životopis, čestná prohlášení a koncepci rozvoje školy vlastnoručně podepište.</w:t>
      </w:r>
    </w:p>
    <w:p>
      <w:pPr>
        <w:pStyle w:val="NormlnIMP"/>
        <w:spacing w:lineRule="atLeast" w:line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rmín podání přihláše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do 21.05. 2013 </w:t>
      </w:r>
      <w:r>
        <w:rPr>
          <w:rFonts w:cs="Arial" w:ascii="Arial" w:hAnsi="Arial"/>
          <w:sz w:val="22"/>
          <w:szCs w:val="22"/>
        </w:rPr>
        <w:t>(o datu podání rozhoduje podací razítko pošty nebo podatelny MěÚ)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zasílejte doporučeně na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Rumbu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kultury a tělových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9. května 1366/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8 01 Rumburk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předejte osobně na podatelnu MěÚ v uzavřené obálce označené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IMP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EOTVÍRAT – KONKURZNÍ ŘÍZENÍ na  Mateřskou školu Rumburk,  V Podhájí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o v Radě města Rumburk  dne  02.05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aroslav Trégr  v.r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rosta města Rumburk</w:t>
      </w:r>
    </w:p>
    <w:sectPr>
      <w:type w:val="nextPage"/>
      <w:pgSz w:w="11906" w:h="16838"/>
      <w:pgMar w:left="964" w:right="96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Normln1">
    <w:name w:val="Normální1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0:00Z</dcterms:created>
  <dc:creator>Blanka Mandáková</dc:creator>
  <dc:description/>
  <cp:keywords/>
  <dc:language>en-US</dc:language>
  <cp:lastModifiedBy>Pavla Válková</cp:lastModifiedBy>
  <cp:lastPrinted>2013-05-03T07:06:00Z</cp:lastPrinted>
  <dcterms:modified xsi:type="dcterms:W3CDTF">2013-05-03T06:50:00Z</dcterms:modified>
  <cp:revision>2</cp:revision>
  <dc:subject/>
  <dc:title>MAGISTRÁT MĚSTA HAVÍŘOVA </dc:title>
</cp:coreProperties>
</file>