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837565</wp:posOffset>
                </wp:positionV>
                <wp:extent cx="536956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141560"/>
                          <a:chOff x="0" y="0"/>
                          <a:chExt cx="53694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795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3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65.95pt;width:422.8pt;height:89.9pt" coordorigin="99,-1319" coordsize="8456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-1296;width:7551;height:1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32;top:-1319;width:1122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7/1.3.49/02.001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ogramu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.1.07/1.3.49/02.001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a jako úřad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pracování odborné rešerše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 dubna 201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kora Swiss Consulting CZ,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entura pro analýzy, studie, projekty spol. s 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ř. Kosmonautů 1085/6, 779 00 Olomouc – Hodol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iška Francírková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4 71 5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6">
        <w:r>
          <w:rPr>
            <w:rStyle w:val="InternetLink"/>
            <w:rFonts w:cs="Arial" w:ascii="Calibri" w:hAnsi="Calibri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ýsledek výzvy k podání nabídek bude na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http://opvk.kr-ustecky.cz/</w:t>
        </w:r>
      </w:hyperlink>
      <w:r>
        <w:rPr>
          <w:rFonts w:cs="Arial" w:ascii="Calibri" w:hAnsi="Calibri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Kontaktní osoba pro případ doplnění formuláře před jeho uveřejněním na  </w:t>
      </w:r>
      <w:hyperlink r:id="rId8">
        <w:r>
          <w:rPr>
            <w:rStyle w:val="InternetLink"/>
            <w:rFonts w:cs="Arial" w:ascii="Calibri" w:hAnsi="Calibri"/>
            <w:sz w:val="22"/>
            <w:szCs w:val="22"/>
          </w:rPr>
          <w:t>http://opvk.kr-ustecky.cz/</w:t>
        </w:r>
      </w:hyperlink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ohlave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ohlavec@swissconsulting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6040181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opvk@kr-ustecky.cz" TargetMode="External"/><Relationship Id="rId7" Type="http://schemas.openxmlformats.org/officeDocument/2006/relationships/hyperlink" Target="http://opvk.kr-ustecky.cz/" TargetMode="External"/><Relationship Id="rId8" Type="http://schemas.openxmlformats.org/officeDocument/2006/relationships/hyperlink" Target="http://opvk.kr-usteck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04:00Z</dcterms:created>
  <dc:creator>Lucie Hanáková</dc:creator>
  <dc:description/>
  <cp:keywords/>
  <dc:language>en-US</dc:language>
  <cp:lastModifiedBy>Uživatel</cp:lastModifiedBy>
  <dcterms:modified xsi:type="dcterms:W3CDTF">2013-05-21T12:54:00Z</dcterms:modified>
  <cp:revision>5</cp:revision>
  <dc:subject/>
  <dc:title>Výsledek výzvy k podání nabídek</dc:title>
</cp:coreProperties>
</file>