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2"/>
        <w:gridCol w:w="1075"/>
        <w:gridCol w:w="179"/>
        <w:gridCol w:w="1362"/>
        <w:gridCol w:w="430"/>
        <w:gridCol w:w="1076"/>
        <w:gridCol w:w="359"/>
        <w:gridCol w:w="2650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 malého rozsahu typ B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je zadávána dle Příručky pro příjemce finanční podpory z Operačního programu Vzdělávání pro konkurenceschopnost (OP VK), verze 05 (vydal: Řídící orgán OP VK, datum účinnosti 06. 09. 201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bídka KAR-POR – 04/2013 - „Organizační zajištění zahraniční pracovní stáž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 rámci realizace projektu Kariérové poradenství v praxi – KAR-POR, registrační číslo projektu CZ.1.07/1.3.49/01.0011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9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8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ěje – M, o.p.s.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ňská 287, 434 01 Most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4 722</w:t>
            </w:r>
          </w:p>
        </w:tc>
      </w:tr>
      <w:tr>
        <w:trPr>
          <w:trHeight w:val="46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lip Stárek, ředitel o.p.s.</w:t>
            </w:r>
          </w:p>
        </w:tc>
      </w:tr>
      <w:tr>
        <w:trPr/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ena Pešoutová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4 501 63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nadeje-m@seznam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9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8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 prostředků Evropského sociálního fondu prostřednictvím Operačního programu Vzdělávání pro konkurenceschop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104140</wp:posOffset>
              </wp:positionV>
              <wp:extent cx="5369560" cy="114173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8.2pt;width:422.8pt;height:89.9pt" coordorigin="181,-164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;top:-141;width:7551;height:17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514;top:-164;width:1122;height:145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e-m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PauerovaM</dc:creator>
  <dc:description/>
  <cp:keywords/>
  <dc:language>en-US</dc:language>
  <cp:lastModifiedBy>Lenovo</cp:lastModifiedBy>
  <cp:lastPrinted>2013-05-14T09:54:00Z</cp:lastPrinted>
  <dcterms:modified xsi:type="dcterms:W3CDTF">2013-05-28T07:08:00Z</dcterms:modified>
  <cp:revision>6</cp:revision>
  <dc:subject/>
  <dc:title>Příloha č</dc:title>
</cp:coreProperties>
</file>