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Krycí list nabídky a cenová nabíd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bez legr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34/02.003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raniční stáž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  <w:szCs w:val="22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C Educ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Lisabonská 2394/4, 190 00 Praha 9 - Lib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gr. Helena Malíková, jednat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79716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Kontaktní osoba zadavatele</w:t>
            </w:r>
            <w:r>
              <w:rPr>
                <w:rFonts w:cs="Calibri"/>
                <w:sz w:val="20"/>
                <w:szCs w:val="22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Karel Tichý, Di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Tel.: 77565074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E-mail: tichy@aceducation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Uchaze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  <w:szCs w:val="22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  <w:szCs w:val="22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  <w:szCs w:val="22"/>
              </w:rPr>
              <w:t>Osoba oprávněná jednat jménem či za uchazeče</w:t>
            </w:r>
            <w:r>
              <w:rPr>
                <w:rFonts w:cs="Calibri"/>
                <w:sz w:val="20"/>
                <w:szCs w:val="22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  <w:szCs w:val="22"/>
              </w:rPr>
              <w:t>Kontaktní osoba uchazeče</w:t>
            </w:r>
            <w:r>
              <w:rPr>
                <w:rFonts w:cs="Calibri"/>
                <w:sz w:val="20"/>
                <w:szCs w:val="22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Cenová nabíd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89"/>
        <w:gridCol w:w="1446"/>
        <w:gridCol w:w="1123"/>
        <w:gridCol w:w="1570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bídková cena v Kč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mostatně DP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včetně DPH/Konečná cena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a (Německ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ytování (Německo, 15 osob/5 dní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vování (Německo, 15 osob/5 dní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ší zbývající nezbytné náklady (Německ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: Komplexní zajištění zahraniční stáže v Německ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a (Švédsk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ytování (Švédsko, 15 osob/5 dní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vování (Švédsko, 15 osob/5 dní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ší zbývající nezbytné náklady (Švédsk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: Komplexní zajištění zahraniční stáže ve Švédsk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……………….. dne ………………………….</w:t>
      </w:r>
    </w:p>
    <w:p>
      <w:pPr>
        <w:pStyle w:val="Normal"/>
        <w:ind w:left="439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odpis oprávněného zástupce Uchazeče)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1:00Z</dcterms:created>
  <dc:creator>Brhelova Vlasta</dc:creator>
  <dc:description/>
  <cp:keywords/>
  <dc:language>en-US</dc:language>
  <cp:lastModifiedBy>Karel Psohlavec</cp:lastModifiedBy>
  <cp:lastPrinted>2008-12-10T10:41:00Z</cp:lastPrinted>
  <dcterms:modified xsi:type="dcterms:W3CDTF">2013-05-20T11:55:00Z</dcterms:modified>
  <cp:revision>38</cp:revision>
  <dc:subject/>
  <dc:title/>
</cp:coreProperties>
</file>