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rycí list nabídky a nabídková c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KAVÝ ABSOLVENT = HROU K ÚSPĚC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.1.07/1.1.34/02.00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ktivní počítačová hra „Virtuální podnik v reálném čase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VV MOST spol. s 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VV MOST spol. s 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lová 12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01 M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Dr. Jaroslav Jochman, jednat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748 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jochman.jaroslav@vvvmost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263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a Janstová, DiS., manažer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5 900 7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stova@vvvmos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bídková cena</w:t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401"/>
        <w:gridCol w:w="1888"/>
        <w:gridCol w:w="1669"/>
      </w:tblGrid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lenění ceny</w:t>
            </w:r>
          </w:p>
        </w:tc>
      </w:tr>
      <w:tr>
        <w:trPr>
          <w:trHeight w:val="7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H (21 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ktivní počítačová hra „Virtuální podnik v reálném čase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nická informační základn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056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1:00Z</dcterms:created>
  <dc:creator>Brhelova Vlasta</dc:creator>
  <dc:description/>
  <dc:language>en-US</dc:language>
  <cp:lastModifiedBy>Janstova</cp:lastModifiedBy>
  <cp:lastPrinted>2008-12-10T10:41:00Z</cp:lastPrinted>
  <dcterms:modified xsi:type="dcterms:W3CDTF">2013-06-03T12:31:00Z</dcterms:modified>
  <cp:revision>2</cp:revision>
  <dc:subject/>
  <dc:title/>
</cp:coreProperties>
</file>