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  <w:sz w:val="28"/>
          <w:szCs w:val="22"/>
        </w:rPr>
        <w:t xml:space="preserve">Čestné prohlášení ke splnění kvalifikačních předpokladů dodavatele 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VÝ ABSOLVENT = HROU K ÚSPĚC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34/02.00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počítačová hra „Virtuální podnik v reálném čase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V MOST spol. s 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V MOST spol. s 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vá 1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1 M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Jaroslav Jochman, jedn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748 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chman.jaroslav@vvvmos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63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 Janstová, DiS., manažer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5 900 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tova@vvvmos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</w:tr>
      <w:tr>
        <w:trPr>
          <w:trHeight w:val="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či za uchazeč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uchazeč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1:00Z</dcterms:created>
  <dc:creator>klimovae</dc:creator>
  <dc:description/>
  <dc:language>en-US</dc:language>
  <cp:lastModifiedBy>Janstova</cp:lastModifiedBy>
  <cp:lastPrinted>2011-11-16T08:59:00Z</cp:lastPrinted>
  <dcterms:modified xsi:type="dcterms:W3CDTF">2013-06-03T12:31:00Z</dcterms:modified>
  <cp:revision>2</cp:revision>
  <dc:subject/>
  <dc:title>Výzva k podání nabídek</dc:title>
</cp:coreProperties>
</file>