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na žádost o poskytnutí dodatečných informací č.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gra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.1.07/1.1.34/02.00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E bez legrA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vní for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hraniční stáž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zakázky (</w:t>
            </w:r>
            <w:r>
              <w:rPr>
                <w:rFonts w:cs="Calibri" w:ascii="Calibri" w:hAnsi="Calibri"/>
                <w:sz w:val="20"/>
                <w:szCs w:val="20"/>
              </w:rPr>
              <w:t>služba/dodávka/stavební prác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června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 Education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abonská 2394/4, 190 00 Praha 9 - Libe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adresa zadavatele (místo pro podávání nabídek a místo zasedání hodnotící komise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3302, 434 01 M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Helena Malíková, jednatel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47610584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: malikova@aceducation.c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79716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Z279716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 zadavatele, kontaktní osoba zadavatele pro příjem nabíde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c. Karel Tichý, Di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: 77565074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 tichy@aceducation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ážení,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ne 10. června 2013 nám byla doručena e-mailem žádost o poskytnutí dodatečné informace k výše specifikované veřejné zakázce. Na tuto otázku obratem odpovídáme a zároveň informujeme všechny oslovené dodavatele a text odpovědi uveřejňujeme na webových stránkách zprostředkujícího subjekt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lé znění dotazu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V pátek se mi do rukou dostalo zadání obnoveného výběrového řízení na InformACE bez legrACE. Dříve než na nabídce začnu pracovat, mám jen jeden dotaz – celková cena zakázky je 240.000,- Kč vč. DPH ….je tím míněno za obě akce, tzn. celkem za 2 x 15 lidí (jednou do Německa a jednou do Švédska)? Nebo je tím míněno na každou cestu 240.000,- ?</w:t>
      </w:r>
    </w:p>
    <w:p>
      <w:pPr>
        <w:pStyle w:val="Normal"/>
        <w:jc w:val="both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dpověď zadavatele</w:t>
      </w:r>
      <w:r>
        <w:rPr>
          <w:rFonts w:cs="Arial" w:ascii="Calibri" w:hAnsi="Calibri"/>
          <w:sz w:val="20"/>
          <w:szCs w:val="20"/>
        </w:rPr>
        <w:t xml:space="preserve">: Předpokládaná hodnota zakázky ve Vámi uváděné výši 240.000,- Kč vč. DPH (tj. 198.347,10 Kč bez DPH) se vztahuje k realizaci celé zakázky, tedy za všechny aktivity poptávané ve Výzvě k podání nabídek. Ve vztahu k Vámi formulované otázce se tedy jedná o hodnotu, jež se vtahuje k zajištění obou akcí (2x15 lidí – 1x Švédsko, 1x Německo). </w:t>
      </w:r>
      <w:r>
        <w:rPr>
          <w:rFonts w:cs="Arial" w:ascii="Calibri" w:hAnsi="Calibri"/>
          <w:b/>
          <w:sz w:val="20"/>
          <w:szCs w:val="20"/>
          <w:u w:val="single"/>
        </w:rPr>
        <w:t>Nejedná</w:t>
      </w:r>
      <w:r>
        <w:rPr>
          <w:rFonts w:cs="Arial" w:ascii="Calibri" w:hAnsi="Calibri"/>
          <w:sz w:val="20"/>
          <w:szCs w:val="20"/>
        </w:rPr>
        <w:t xml:space="preserve"> se tedy o 2x240.000,- Kč vč. DPH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raze dne 11. června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245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Helena Malíková</w:t>
      </w:r>
    </w:p>
    <w:p>
      <w:pPr>
        <w:pStyle w:val="Normal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elka</w:t>
      </w:r>
    </w:p>
    <w:p>
      <w:pPr>
        <w:pStyle w:val="Normal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 Education s.r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00:00Z</dcterms:created>
  <dc:creator>klimovae</dc:creator>
  <dc:description/>
  <dc:language>en-US</dc:language>
  <cp:lastModifiedBy>Uživatel</cp:lastModifiedBy>
  <cp:lastPrinted>2013-03-28T07:59:00Z</cp:lastPrinted>
  <dcterms:modified xsi:type="dcterms:W3CDTF">2013-06-10T13:16:00Z</dcterms:modified>
  <cp:revision>4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