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ycí list nabídky a cenová nabíd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racování simulační h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640527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Kontaktní osoba zadavatele</w:t>
            </w:r>
            <w:r>
              <w:rPr>
                <w:rFonts w:cs="Calibri"/>
                <w:sz w:val="20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áclav Rozšafn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602 165 56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E-mail: rozsafny@acinnovation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Osoba oprávněná jednat jménem či za uchazeče</w:t>
            </w:r>
            <w:r>
              <w:rPr>
                <w:rFonts w:cs="Calibri"/>
                <w:sz w:val="20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Kontaktní osoba uchazeče</w:t>
            </w:r>
            <w:r>
              <w:rPr>
                <w:rFonts w:cs="Calibri"/>
                <w:sz w:val="20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Cenová nabídk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701"/>
        <w:gridCol w:w="1984"/>
      </w:tblGrid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abídková cena v Kč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ázev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Samostatně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(21 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Cena včetně DPH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tvoření softwarového ná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pracování obsahové náplně (úkoly/otáz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školení zástupců za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pracování uživatelské příru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tní náklady spojené s realizací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právněného zástupce Uchazeče)</w:t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1:00Z</dcterms:created>
  <dc:creator>Brhelova Vlasta</dc:creator>
  <dc:description/>
  <cp:keywords/>
  <dc:language>en-US</dc:language>
  <cp:lastModifiedBy>Uživatel</cp:lastModifiedBy>
  <cp:lastPrinted>2008-12-10T10:41:00Z</cp:lastPrinted>
  <dcterms:modified xsi:type="dcterms:W3CDTF">2013-06-11T11:49:00Z</dcterms:modified>
  <cp:revision>37</cp:revision>
  <dc:subject/>
  <dc:title/>
</cp:coreProperties>
</file>