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rFonts w:ascii="Calibri" w:hAnsi="Calibri" w:cs="Calibri"/>
          <w:b/>
          <w:b/>
          <w:kern w:val="0"/>
          <w:lang w:eastAsia="en-US" w:bidi="en-US"/>
        </w:rPr>
      </w:pPr>
      <w:r>
        <w:rPr>
          <w:rFonts w:cs="Calibri" w:ascii="Calibri" w:hAnsi="Calibri"/>
          <w:b/>
          <w:sz w:val="28"/>
          <w:szCs w:val="22"/>
        </w:rPr>
        <w:t>Čestné prohlášení ke splnění technických kvalifikačních předpokladů dodavatele (Seznam významných zakázek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en-US" w:bidi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perační program Vzdělávání pro konkurenceschopnost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ktický průvodce ekonomikou aneb My se trhu nebojíme!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.1.07/1.1.34/02.003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pracování simulační hr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/ obchodní firma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 Innovation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abonská 2394/4, 190 00 Praha 9 - Libe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soba oprávněná jednat jménem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gr. Helena Malíková, jednat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527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ontaktní osoba zadavatele</w: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Václav Rozšafn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602 165 5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 rozsafny@acinnovation.cz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0"/>
          <w:szCs w:val="20"/>
        </w:rPr>
        <w:t>Název uchazeče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IČ uchazeče: </w:t>
      </w:r>
      <w:r>
        <w:rPr>
          <w:rFonts w:eastAsia="Calibri" w:cs="Calibri" w:ascii="Calibri" w:hAnsi="Calibri"/>
          <w:sz w:val="20"/>
          <w:szCs w:val="20"/>
        </w:rPr>
        <w:t>………………………………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Sídlo uchazeče: </w:t>
      </w:r>
      <w:r>
        <w:rPr>
          <w:rFonts w:eastAsia="Calibri" w:cs="Calibri" w:ascii="Calibri" w:hAnsi="Calibri"/>
          <w:sz w:val="20"/>
          <w:szCs w:val="20"/>
        </w:rPr>
        <w:t>…………………………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0"/>
          <w:szCs w:val="20"/>
        </w:rPr>
        <w:t>Osoba oprávněná jednat jménem či za uchazeče</w:t>
      </w:r>
      <w:r>
        <w:rPr>
          <w:rFonts w:eastAsia="Calibri" w:cs="Calibri" w:ascii="Calibri" w:hAnsi="Calibri"/>
          <w:sz w:val="20"/>
          <w:szCs w:val="20"/>
        </w:rPr>
        <w:t>: …………………………………………….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3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953"/>
        <w:gridCol w:w="2936"/>
        <w:gridCol w:w="1118"/>
        <w:gridCol w:w="1618"/>
        <w:gridCol w:w="1701"/>
      </w:tblGrid>
      <w:tr>
        <w:trPr>
          <w:trHeight w:val="343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Seznam významných služeb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Název významné dodávk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davatel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Stručný popis služb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Termín plněn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odnota zakázky v Kč bez DP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Kontakt pro ověření reference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Já níže podepsaný/podepsaná, čestně prohlašuji, že uvedené údaje jsou pravdivé a úplné. Zároveň dokládám k tomuto seznam příslušné Osvědčení o referenci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oprávněného zástupce Uchazeč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0:00Z</dcterms:created>
  <dc:creator>klimovae</dc:creator>
  <dc:description/>
  <cp:keywords/>
  <dc:language>en-US</dc:language>
  <cp:lastModifiedBy>Karel Psohlavec</cp:lastModifiedBy>
  <cp:lastPrinted>2011-11-16T08:59:00Z</cp:lastPrinted>
  <dcterms:modified xsi:type="dcterms:W3CDTF">2013-05-03T09:42:00Z</dcterms:modified>
  <cp:revision>10</cp:revision>
  <dc:subject/>
  <dc:title>Výzva k podání nabídek</dc:title>
</cp:coreProperties>
</file>