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/1.2.35/01.0015</w:t>
            </w:r>
          </w:p>
          <w:p>
            <w:pPr>
              <w:pStyle w:val="Normal"/>
              <w:jc w:val="both"/>
              <w:rPr/>
            </w:pPr>
            <w:r>
              <w:rPr/>
              <w:t>/VZ-226/2012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CZ 01.7/1.2.35/01.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za škol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Dodávka sportovního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škola, Varnsdorf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tislavská 2166, 407 47 Varnsdor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Petr Jakubec, ředitel školy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.jakubec@sosvd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12 354 7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3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8383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Černohous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.cernohous@sosvd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12 354 7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ky končí dne </w:t>
            </w:r>
            <w:r>
              <w:rPr>
                <w:b/>
              </w:rPr>
              <w:t xml:space="preserve">8.7.2013 ve 13:00 hodin, nabídky se zasílají poštou </w:t>
            </w:r>
            <w:r>
              <w:rPr/>
              <w:t>na adresu zadavatele nebo odevzdávají osobně v kanceláři sekretariátu ředitele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odávka sportovního vybavení (specifikace zakázky uvedena v samostatné zadávací dokumentaci uveřejněné na webu školy </w:t>
            </w:r>
            <w:hyperlink r:id="rId5">
              <w:r>
                <w:rPr>
                  <w:rStyle w:val="InternetLink"/>
                </w:rPr>
                <w:t>www.vosassvdf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7 934</w:t>
            </w:r>
            <w:r>
              <w:rPr>
                <w:color w:val="FF33CC"/>
              </w:rPr>
              <w:t> </w:t>
            </w:r>
            <w:r>
              <w:rPr/>
              <w:t>Kč bez DPH</w:t>
            </w:r>
            <w:r>
              <w:rPr>
                <w:color w:val="FF33CC"/>
              </w:rPr>
              <w:t xml:space="preserve"> </w:t>
            </w:r>
            <w:r>
              <w:rPr/>
              <w:t>/ (300 tis.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mimo režim zákon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č.</w:t>
            </w:r>
            <w:r>
              <w:rPr>
                <w:i/>
              </w:rPr>
              <w:t xml:space="preserve">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Termín realizace služby bude zahájen po podpisu smlouvy mezi zadavatelem a vítězným uchazečem </w:t>
            </w:r>
            <w:r>
              <w:rPr>
                <w:b/>
                <w:bCs/>
              </w:rPr>
              <w:t>s plněním max. do 31.8.2013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škola, Varnsdorf, p.o., Bratislavská 2166, 407 47 Varnsdor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ídková cena  včetně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prokázat stanoveným způsobem splnění těchto kvalifikačních předpokladů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993" w:right="158" w:hanging="284"/>
              <w:jc w:val="both"/>
              <w:rPr/>
            </w:pPr>
            <w:r>
              <w:rPr/>
              <w:t xml:space="preserve">základní kvalifikační předpoklad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ind w:left="1418" w:right="158" w:hanging="425"/>
              <w:jc w:val="both"/>
              <w:rPr/>
            </w:pPr>
            <w:r>
              <w:rPr/>
              <w:t xml:space="preserve">podle § 53 odst. 1 zákona, s tím že prokázání písmen a) až k) doloží uchazeč čestným prohlášením;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993" w:right="158" w:hanging="284"/>
              <w:jc w:val="both"/>
              <w:rPr/>
            </w:pPr>
            <w:r>
              <w:rPr/>
              <w:t xml:space="preserve">profesní kvalifikační předpoklad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ind w:left="1418" w:right="158" w:hanging="425"/>
              <w:jc w:val="both"/>
              <w:rPr/>
            </w:pPr>
            <w:r>
              <w:rPr/>
              <w:t>podle § 54 písm. a) zákona, s tím, že uchazeč doloží výpis z obchodního rejstříku či jiné evidence, má – li v ní být zapsán podle zvláštních předpisů, výpis z obchodního rejstříku nesmí být starší 90 dnů k poslednímu dni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ind w:left="1418" w:right="158" w:hanging="425"/>
              <w:jc w:val="both"/>
              <w:rPr/>
            </w:pPr>
            <w:r>
              <w:rPr/>
              <w:t>podle § 54 písm. b) zákona uchazeč doloží předložením dokladu o oprávnění k podnikání,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      </w:r>
            <w:r>
              <w:rPr>
                <w:b/>
              </w:rPr>
              <w:t>3 měsíce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/>
              <w:t xml:space="preserve">Uchazeči mohou k prokázání kvalifikačních předpokladů využít za podmínek stanovených v § 134 zákona certifikátu vydaného v rámci systému certifikovaných dodavatelů ne staršího než </w:t>
            </w:r>
            <w:r>
              <w:rPr>
                <w:b/>
              </w:rPr>
              <w:t>1 rok.</w:t>
            </w:r>
            <w:r>
              <w:rPr/>
              <w:t xml:space="preserve"> Tento certifikát nahrazuje prokázání kvalifikace uchazeče v rozsahu v něm uvedených údajů. </w:t>
            </w:r>
          </w:p>
          <w:p>
            <w:pPr>
              <w:pStyle w:val="Normal"/>
              <w:jc w:val="both"/>
              <w:rPr/>
            </w:pPr>
            <w:r>
              <w:rPr/>
              <w:t>Doklady k prokázání kvalifikace, kromě čestného prohlášení, mohou být předloženy v prosté kopii. Originál či ověřenou kopii dokladů předloží pouze vybraný uchazeč před podpisem smlouvy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vyplní krycí list nabídky, který je součástí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listinné formě v českém jazyce nebo slovenském jazyce. Nabídka musí být doručena v uzavřené obálce v 1 originále včetně 1x nabídky na nosiči CD nebo DVD ve formátu Word. Pouze elektronické podání nabídky se nepřipouští.</w:t>
            </w:r>
          </w:p>
          <w:p>
            <w:pPr>
              <w:pStyle w:val="Normal"/>
              <w:jc w:val="both"/>
              <w:rPr/>
            </w:pPr>
            <w:r>
              <w:rPr/>
              <w:t>Návrh smlouvy musí být podepsán oprávněnou osobou jednající za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o v samostatné zadávací dokumentaci, která je volně ke stažen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vosassvdf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ávrh smlouvy musí obsahovat též podmínku, povinnosti dodavatele umožnit všem osobám oprávněným k výkonu kontroly dle podmínek ESF OP VK provést kontrolu dokladů o uskutečněných dodávkách do konce roku 2025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nebude obsahovat přepisy a opravy, ani žádné jiné zavádějící informace, které by mohly zadavatele uvést v omy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ikterak nezapovídá možnost využití subdodavatelů, předložení společných nabídek více dodavatelů apod. Tato problematika se řídí příslušnými právním předpi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V případě, že tyto zadávací podklady ani zadávací dokumentace neupravují některou otázku, postupuje se dle obecné právní úpravy. Analogicky se postupuje i v případě, že jsou v zadávacích podkladech upraveny některé otázky v rozporu s kogentními ustanoveními příslušných právních předpisů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, která je volně ke stažení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vosassvdf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8">
        <w:r>
          <w:rPr>
            <w:rStyle w:val="InternetLink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b/>
          <w:bCs/>
          <w:i/>
          <w:iCs/>
          <w:sz w:val="22"/>
          <w:szCs w:val="22"/>
        </w:rPr>
        <w:t xml:space="preserve"> 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9">
        <w:r>
          <w:rPr>
            <w:rStyle w:val="InternetLink"/>
            <w:sz w:val="22"/>
            <w:szCs w:val="22"/>
          </w:rPr>
          <w:t>www.kr-ustecky.cz/opvk.asp</w:t>
        </w:r>
      </w:hyperlink>
      <w:r>
        <w:rPr>
          <w:sz w:val="22"/>
          <w:szCs w:val="22"/>
        </w:rPr>
        <w:t xml:space="preserve"> uveřejněna nejpozději do 3 pracovních dnů ode dne obdrž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2"/>
            <w:szCs w:val="22"/>
          </w:rPr>
          <w:t>www.kr-ustecky.cz/opvk.asp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r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.vorlova@sosvdf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12 354 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.jakubec@sosvdf.cz" TargetMode="External"/><Relationship Id="rId4" Type="http://schemas.openxmlformats.org/officeDocument/2006/relationships/hyperlink" Target="mailto:v.cernohous@sosvdf.cz" TargetMode="External"/><Relationship Id="rId5" Type="http://schemas.openxmlformats.org/officeDocument/2006/relationships/hyperlink" Target="http://www.vosassvdf.cz/" TargetMode="External"/><Relationship Id="rId6" Type="http://schemas.openxmlformats.org/officeDocument/2006/relationships/hyperlink" Target="http://www.vosassvdf.cz/" TargetMode="External"/><Relationship Id="rId7" Type="http://schemas.openxmlformats.org/officeDocument/2006/relationships/hyperlink" Target="http://www.vosassvdf.cz/" TargetMode="External"/><Relationship Id="rId8" Type="http://schemas.openxmlformats.org/officeDocument/2006/relationships/hyperlink" Target="mailto:opvk@kr-ustecky.cz" TargetMode="External"/><Relationship Id="rId9" Type="http://schemas.openxmlformats.org/officeDocument/2006/relationships/hyperlink" Target="http://www.kr-ustecky.cz/opvk.aspx" TargetMode="External"/><Relationship Id="rId10" Type="http://schemas.openxmlformats.org/officeDocument/2006/relationships/hyperlink" Target="http://www.kr-ustecky.cz/opvk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00Z</dcterms:created>
  <dc:creator>klimovae</dc:creator>
  <dc:description/>
  <cp:keywords/>
  <dc:language>en-US</dc:language>
  <cp:lastModifiedBy>dostalova.r</cp:lastModifiedBy>
  <cp:lastPrinted>2013-06-26T07:15:00Z</cp:lastPrinted>
  <dcterms:modified xsi:type="dcterms:W3CDTF">2013-06-28T10:37:00Z</dcterms:modified>
  <cp:revision>4</cp:revision>
  <dc:subject/>
  <dc:title>Výzva k podání nabídek</dc:title>
</cp:coreProperties>
</file>