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144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íloha č. 1 Zadávací dokumentace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607"/>
        <w:gridCol w:w="2890"/>
        <w:gridCol w:w="83"/>
      </w:tblGrid>
      <w:tr>
        <w:trPr>
          <w:trHeight w:val="395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.  Veřejná zak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zka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zadávaná mimo režim zákona č. 137/2006 Sb., o veřejných zakázkách, ve znění pozdějších předpisů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zev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learningový portál včetně proškolení pedagogů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.  Z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klad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identifikač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ú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daje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.1.  Zadavatel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zev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bchodní akademie a jazyková škola s právem státní jazykové zkoušky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dlo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řížská 15, 400 01 Ústí nad Labem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IČ: 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55696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DIČ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--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Osoba oprávněná jednat jménem zadavatele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g. Roman Jireš, ředitel školy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ntakt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osoba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144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Dr. Jakub Schmitz, advokát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Tel./fax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+420 775 615 91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info@schmitz-partner.cz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.2. Uchazeč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Název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ídlo/místo podnikání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el./fax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E-mail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IČ: 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DIČ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Spisová značka v obchodním rejstříku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Osoba oprávněná jednat za uchazeče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ntakt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osoba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Tel./fax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.  Nab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dkov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cena v Kč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ena celkem bez DPH: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amostatně DPH: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ena celkem včetně DPH: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.  Osoba oprávněná za uchazeče jednat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odpis opr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vně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é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osoby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itul, jm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é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no, příjme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Funkce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940" w:gutter="0" w:header="708" w:top="1701" w:footer="396" w:bottom="1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45" w:leader="none"/>
        <w:tab w:val="center" w:pos="4536" w:leader="none"/>
        <w:tab w:val="right" w:pos="9072" w:leader="none"/>
      </w:tabs>
      <w:spacing w:lineRule="auto" w:line="36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left" w:pos="3945" w:leader="none"/>
        <w:tab w:val="center" w:pos="4536" w:leader="none"/>
        <w:tab w:val="right" w:pos="9072" w:leader="none"/>
      </w:tabs>
      <w:spacing w:lineRule="auto" w:line="360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Stránka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5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ab/>
    </w:r>
    <w:r>
      <w:rPr>
        <w:rFonts w:cs="Arial"/>
        <w:b/>
        <w:smallCaps/>
        <w:color w:val="0070C0"/>
        <w:szCs w:val="20"/>
        <w:lang w:val="cs-CZ" w:eastAsia="en-US"/>
      </w:rPr>
      <w:drawing>
        <wp:inline distT="0" distB="0" distL="0" distR="0">
          <wp:extent cx="5998210" cy="7556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9875</wp:posOffset>
          </wp:positionH>
          <wp:positionV relativeFrom="margin">
            <wp:posOffset>-827405</wp:posOffset>
          </wp:positionV>
          <wp:extent cx="5288280" cy="1036320"/>
          <wp:effectExtent l="0" t="0" r="0" b="0"/>
          <wp:wrapSquare wrapText="bothSides"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8828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hmitz-partne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0:16:00Z</dcterms:created>
  <dc:creator/>
  <dc:description/>
  <cp:keywords/>
  <dc:language>en-US</dc:language>
  <cp:lastModifiedBy/>
  <cp:lastPrinted>2013-03-05T11:40:00Z</cp:lastPrinted>
  <dcterms:modified xsi:type="dcterms:W3CDTF">2013-05-26T15:08:00Z</dcterms:modified>
  <cp:revision>4</cp:revision>
  <dc:subject/>
  <dc:title/>
</cp:coreProperties>
</file>